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0"/>
        <w:gridCol w:w="640"/>
        <w:gridCol w:w="1060"/>
        <w:gridCol w:w="916"/>
        <w:gridCol w:w="640"/>
        <w:gridCol w:w="880"/>
        <w:gridCol w:w="1360"/>
        <w:gridCol w:w="1940"/>
        <w:gridCol w:w="6480"/>
      </w:tblGrid>
      <w:tr>
        <w:trPr>
          <w:trHeight w:val="285" w:hRule="atLeast"/>
        </w:trPr>
        <w:tc>
          <w:tcPr>
            <w:tcW w:w="29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件：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1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池州市第二人民医院和池州市中医医院公开招聘高层次人才（紧缺专业人才）计划表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主管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岗位        代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招聘                 计划</w:t>
            </w:r>
          </w:p>
        </w:tc>
        <w:tc>
          <w:tcPr>
            <w:tcW w:w="10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条件和要求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         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专业技术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耳鼻喉科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内科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2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学（血液病内科方向）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专业技术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内科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2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学（心血管病内科方向）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专业技术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外科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本科（学士 ）报考的，须具有主治医师及以上专业技术职称、执业医师资格，且有二级以上医院工作经历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硕士研究生报考的，专业须为外科学（血管外科方向）。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    （外科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2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本科（学士 ）报考的，须具有主治医师及以上专业技术职称、执业医师资格，且有二级以上医院工作经历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硕士研究生报考的，专业须为外科学（胸心外科方向）。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    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专业技术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外科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2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本科（学士）报考的，须具有主治医师及以上专业技术职称、执业医师资格，且有五年以上二级以上医院工作经历。副主任医师及以上专业技术职称的，年龄可以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硕士研究生报考的，专业须为外科学（普外科方向）。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专业技术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妇产科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2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本科（学士）报考的，须具有主治医师及以上专业技术职称、执业医师资格，且有五年以上二级以上医院工作经历。副主任医师及以上专业技术职称的，年龄可以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硕士研究生报考的，专业须为妇产科学（妇科方向）。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  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CU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2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（学士）报考的，须具有主治医师及以上专业技术职称、执业医师资格，且有五年以上二级以上医院工作经历。副主任医师及以上专业技术职称的，年龄可以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专业技术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麻醉科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2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麻醉学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本科（学士）报考的，须具有主治医师及以上专业技术职称、执业医师资格，且有五年以上二级以上医院工作经历。副主任医师及以上专业技术职称的，年龄可以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硕士研究生报考的，专业须为麻醉学（麻醉医学方向）。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专业技术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儿科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中医学、中西医临床医学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本科（学士）报考的，须具有主治医师及以上专业技术职称、执业医师资格，且有五年以上二级以上医院工作经历。副主任医师及以上专业技术职称的，年龄可以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硕士研究生报考的，专业须为儿科学（新生儿方向）。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专业技术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内科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2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临床基础 、             内科学（心血管病内科方向）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53:00Z</dcterms:created>
  <dc:creator>微软用户</dc:creator>
  <dc:description/>
  <cp:keywords/>
  <dc:language>en-US</dc:language>
  <cp:lastModifiedBy>微软用户</cp:lastModifiedBy>
  <dcterms:modified xsi:type="dcterms:W3CDTF">2015-04-30T01:55:00Z</dcterms:modified>
  <cp:revision>3</cp:revision>
  <dc:subject/>
  <dc:title/>
</cp:coreProperties>
</file>