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9"/>
        <w:gridCol w:w="1076"/>
        <w:gridCol w:w="1141"/>
        <w:gridCol w:w="857"/>
        <w:gridCol w:w="2188"/>
        <w:gridCol w:w="2365"/>
        <w:gridCol w:w="1393"/>
        <w:gridCol w:w="3261"/>
      </w:tblGrid>
      <w:tr>
        <w:trPr>
          <w:trHeight w:val="6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度贵池区县级公立医院公开招聘工作人员计划表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3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   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        岗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      代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计划数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  聘  条  件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  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池州市第二人民医院（贵池区人民医院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眼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儿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30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男性，且具备执业医师资格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男性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30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30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男性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计算机科学与技术、软件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总务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机电一体化技术、电气自动化技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男性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2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池州市中医医院（贵池区中医医院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外一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IC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具备执业医师资格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内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儿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7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骨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五官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具备执业医师资格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临床医学、麻醉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具备执业医师资格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中药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中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5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历届毕业生需具备执业护士资格。男性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人，女性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4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020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汉语言、汉语言文学、秘书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8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6:00Z</dcterms:created>
  <dc:creator>Administrator</dc:creator>
  <dc:description/>
  <cp:keywords/>
  <dc:language>en-US</dc:language>
  <cp:lastModifiedBy>Administrator</cp:lastModifiedBy>
  <dcterms:modified xsi:type="dcterms:W3CDTF">2015-04-13T01:06:00Z</dcterms:modified>
  <cp:revision>2</cp:revision>
  <dc:subject/>
  <dc:title/>
</cp:coreProperties>
</file>