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5"/>
        <w:gridCol w:w="1104"/>
        <w:gridCol w:w="750"/>
        <w:gridCol w:w="750"/>
        <w:gridCol w:w="3522"/>
        <w:gridCol w:w="2229"/>
      </w:tblGrid>
      <w:tr>
        <w:trPr>
          <w:trHeight w:val="312" w:hRule="atLeast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春暖花开日 咱们相亲吧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br/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首届天湖丽景湾相亲交友活动报名表</w:t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8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情宣言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才艺展示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1:08:57Z</dcterms:modified>
  <cp:revision>0</cp:revision>
  <dc:subject/>
  <dc:title>春暖花开日 咱们相亲吧！_x000b_2014年首届天湖丽景湾相亲交友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