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天湖丽景湾首届交友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春暖花开日，我们相亲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新宋体" w:hAnsi="新宋体" w:cs="新宋体" w:eastAsia="新宋体"/>
          <w:b w:val="false"/>
          <w:i w:val="false"/>
          <w:color w:val="000000"/>
          <w:sz w:val="28"/>
          <w:szCs w:val="28"/>
          <w:shd w:fill="FFFFFF" w:val="clear"/>
        </w:rPr>
        <w:t>随着生活的节奏加快，现在的人似乎天天忙得不可开交。交友难、婚恋难早已成为了</w:t>
      </w:r>
      <w:r>
        <w:rPr>
          <w:rFonts w:ascii="新宋体" w:hAnsi="新宋体" w:cs="新宋体" w:eastAsia="新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社会</w:t>
      </w:r>
      <w:r>
        <w:rPr>
          <w:rFonts w:ascii="新宋体" w:hAnsi="新宋体" w:cs="新宋体" w:eastAsia="新宋体"/>
          <w:b w:val="false"/>
          <w:i w:val="false"/>
          <w:color w:val="000000"/>
          <w:sz w:val="28"/>
          <w:szCs w:val="28"/>
          <w:shd w:fill="FFFFFF" w:val="clear"/>
        </w:rPr>
        <w:t>普遍现象。</w:t>
      </w:r>
      <w:r>
        <w:rPr>
          <w:rFonts w:ascii="新宋体" w:hAnsi="新宋体" w:cs="新宋体" w:eastAsia="新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为丰富大家的业余生活、为大家提供一个相识、相知的交流平台，增进天湖丽景湾与各机关单位之间的友情，特举办此次活动。方案细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活动时间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1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9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下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点——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点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活动地点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天湖丽景湾现场接待会所（康庄大道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38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活动主题：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春暖花开 来相亲吧（平行线在天湖丽景湾交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活动目的与意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来参加的男女嘉宾均为事业单位、机关单位的员工，有一定的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同语言和社会背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为单身男女搭建一个新的沟通交流平台，帮助他们拓宽交友渠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有利于天湖丽景湾与项目周边各机关单位建立关系、培养感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有效的媒体优势、高素质的合作群体，有利于提高天湖丽景湾项目的知名度与美誉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活动举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池州市立广房地产投资开发有限公司——天湖丽景湾（康庄大道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38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号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/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贵池区区政府正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活动参与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池州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池州市第二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池州市滨湖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区建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天湖丽景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英伦城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活动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请于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1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5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将报名表填写完整（报名表附后）；男女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宾必须为单身且目前没有男女朋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每家参与单位须准备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-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个节目（唱歌、表演、小品、相声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可，可团体表演，也可个人表演，便于个人魅力展现与活跃现场气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参与的男女嘉宾准备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-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张个人照片（生活照艺术照均可，便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新宋体" w:hAnsi="新宋体" w:cs="新宋体" w:eastAsia="新宋体"/>
            <w:sz w:val="28"/>
            <w:szCs w:val="28"/>
            <w:lang w:val="en-US" w:eastAsia="zh-CN"/>
          </w:rPr>
          <w:t>制作嘉宾介绍、幻灯片等，</w:t>
        </w:r>
        <w:r>
          <w:rPr>
            <w:rStyle w:val="InternetLink"/>
            <w:rFonts w:ascii="新宋体" w:hAnsi="新宋体" w:cs="新宋体" w:eastAsia="新宋体"/>
            <w:b/>
            <w:bCs/>
            <w:sz w:val="28"/>
            <w:szCs w:val="28"/>
            <w:lang w:val="en-US" w:eastAsia="zh-CN"/>
          </w:rPr>
          <w:t>要电子档</w:t>
        </w:r>
        <w:r>
          <w:rPr>
            <w:rStyle w:val="InternetLink"/>
            <w:rFonts w:ascii="新宋体" w:hAnsi="新宋体" w:cs="新宋体" w:eastAsia="新宋体"/>
            <w:sz w:val="28"/>
            <w:szCs w:val="28"/>
            <w:lang w:val="en-US" w:eastAsia="zh-CN"/>
          </w:rPr>
          <w:t>，发至</w:t>
        </w:r>
        <w:r>
          <w:rPr>
            <w:rStyle w:val="InternetLink"/>
            <w:rFonts w:eastAsia="新宋体" w:cs="新宋体" w:ascii="新宋体" w:hAnsi="新宋体"/>
            <w:sz w:val="28"/>
            <w:szCs w:val="28"/>
            <w:lang w:val="en-US" w:eastAsia="zh-CN"/>
          </w:rPr>
          <w:t>791781477@qq.com</w:t>
        </w:r>
        <w:r>
          <w:rPr>
            <w:rStyle w:val="InternetLink"/>
            <w:rFonts w:ascii="新宋体" w:hAnsi="新宋体" w:cs="新宋体" w:eastAsia="新宋体"/>
            <w:sz w:val="28"/>
            <w:szCs w:val="28"/>
            <w:lang w:val="en-US" w:eastAsia="zh-CN"/>
          </w:rPr>
          <w:t>）</w:t>
        </w:r>
      </w:hyperlink>
      <w:r>
        <w:rPr>
          <w:rFonts w:ascii="新宋体" w:hAnsi="新宋体" w:cs="新宋体" w:eastAsia="新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每家参与单位最好选取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个人作为“亲友团代表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本次活动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活动内容与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为增加本次活动的趣味性、活跃现场气氛、拉进彼此间的距离，特准备了一些互动小游戏（游戏内容暂时保密）。具体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男女嘉宾签到。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在“真情告白墙”写下自己的爱情宣言或心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主持人开场。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对本次活动及各参与单位做简要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参与单位“亲友团代表”发言。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可以谈谈对本次活动的期待、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单介绍男女嘉宾的背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第一环节：爱情初印象——俊男靓女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主持人按照编号顺序，介绍男女嘉宾登台亮相，同时背景投影播放该嘉宾的个人资料。嘉宾在台上亮相之后，下台、经过红地毯，走到自己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第二环节：爱情初选择——我的第六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在经过了第一轮的“爱情初印象”之后，女嘉宾摘下面具，与男嘉宾进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秒钟的深情对望，如果对哪位嘉宾有好感，就将自己的号码牌贴到对方的手臂上。（为避免尴尬，先从男嘉宾开始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主持人随机对男女嘉宾进行简单的采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爱情初体验——之第一轮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、爱情初体验——之第二轮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、节目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、第三环节：爱情再选择——我对你有一点动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女嘉宾再次进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秒钟的深情对望，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如果对哪位嘉宾有好感，就将自己的号码牌贴到对方的手臂上，依然先从男嘉宾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、本轮及两轮</w:t>
      </w:r>
      <w:r>
        <w:rPr>
          <w:sz w:val="28"/>
          <w:szCs w:val="28"/>
          <w:lang w:val="en-US" w:eastAsia="zh-CN"/>
        </w:rPr>
        <w:t>都互相被选中，则给这对男女嘉宾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钟的交流时间，可以现场互相提问、也可以做进一步的自我介绍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分钟之后，主持人询问“是否愿意现在牵手”，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都愿意，则进入“成双成对区”；否则，就继续等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、给剩余男嘉宾每个人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分钟的时间，向心仪的女嘉宾表白，为爱争取，如果对方也愿意，则进入“成双成队”区；否则，继续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11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爱情再体验——之第三轮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12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节目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13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第四环节：为爱刨根问底——明明白白我的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给每位嘉宾一次提问的机会，每次最多提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个问题（可分别向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个嘉宾提，也可只向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个嘉宾提）。然后再次进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秒钟的深情对望，如对哪位嘉宾有好感，就将自己的号码牌贴到对方的手臂上，依然先从男嘉宾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第四轮游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第五轮游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16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第五环节：爱情终选择——情定天湖丽景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女嘉宾再次进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秒钟的深情对望，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对哪位嘉宾有好感，就将自己的号码牌贴到对方的手臂上，依然先从男嘉宾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）、经过多次的互动游戏，在场的嘉宾应该相互间都有一些了解。本轮</w:t>
      </w:r>
      <w:r>
        <w:rPr>
          <w:sz w:val="28"/>
          <w:szCs w:val="28"/>
          <w:lang w:val="en-US" w:eastAsia="zh-CN"/>
        </w:rPr>
        <w:t>互相被选中，主持人询问“是否愿意现在牵手”，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都愿意，则进入“成双成对区”；否则，就继续等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、给剩余男女嘉宾每个人发放“爱情联系卡”，相互间可以留下姓名、联系方式等资料，做不了情人、就做兄妹、做不了兄妹，就做个朋友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17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第六环节：牵了手，向幸福出发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参与人员：已配对成功的男女嘉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内容：在背景音乐中，男嘉宾背着女嘉宾，踏上红地毯，迈向象征着“美满婚姻”的幸福拱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大合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活动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5;&#20204;&#21046;&#20316;&#22025;&#23486;&#20171;&#32461;&#12289;&#24187;&#28783;&#29255;&#31561;&#65292;&#35201;&#30005;&#23376;&#26723;&#65292;&#21457;&#33267;791781477@qq.com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典</dc:creator>
  <dc:description/>
  <dc:language>en-US</dc:language>
  <cp:lastModifiedBy>Administrator</cp:lastModifiedBy>
  <dcterms:modified xsi:type="dcterms:W3CDTF">2014-03-21T01:01:48Z</dcterms:modified>
  <cp:revision>2</cp:revision>
  <dc:subject/>
  <dc:title>天湖丽景湾首届交友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