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9415145" cy="683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5145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771255" cy="6837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25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816465" cy="6833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6465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14:00Z</dcterms:created>
  <dc:creator>H. miffy</dc:creator>
  <dc:description/>
  <dc:language>en-US</dc:language>
  <cp:lastModifiedBy>H. miffy</cp:lastModifiedBy>
  <dcterms:modified xsi:type="dcterms:W3CDTF">2024-06-11T02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