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池州市第二人民医院公开招聘工作人员拟聘人员名单</w:t>
      </w:r>
    </w:p>
    <w:tbl>
      <w:tblPr>
        <w:tblW w:w="1004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36"/>
        <w:gridCol w:w="2640"/>
        <w:gridCol w:w="615"/>
        <w:gridCol w:w="1125"/>
        <w:gridCol w:w="936"/>
        <w:gridCol w:w="1545"/>
        <w:gridCol w:w="1416"/>
      </w:tblGrid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通知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(2023020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07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云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曼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汶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章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(2023021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17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盛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整形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惠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胜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添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6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7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8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29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519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胜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01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312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宽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09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605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施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10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29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21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郑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611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雨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03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贵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22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彩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03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914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19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宝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014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.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822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326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208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018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璐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09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728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219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28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12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023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23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9:30Z</dcterms:created>
  <dc:creator>Administrator.PC-20211111SXMC</dc:creator>
  <dc:description/>
  <dc:language>en-US</dc:language>
  <cp:lastModifiedBy>HK</cp:lastModifiedBy>
  <dcterms:modified xsi:type="dcterms:W3CDTF">2023-06-30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6071AFCF0476FBB80F2C7B4CBCD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