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度池州市第二人民医院公开招聘工作人员体检结果</w:t>
      </w:r>
    </w:p>
    <w:tbl>
      <w:tblPr>
        <w:tblW w:w="969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70"/>
        <w:gridCol w:w="2004"/>
        <w:gridCol w:w="1624"/>
        <w:gridCol w:w="1532"/>
        <w:gridCol w:w="1035"/>
      </w:tblGrid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及代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通知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(20230202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0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07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2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(2023021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7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1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整形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2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7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9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9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5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1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3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1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3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1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2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6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6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6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6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7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7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9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1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8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3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2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7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2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1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4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4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04:51Z</dcterms:created>
  <dc:creator>Administrator.PC-20211111SXMC</dc:creator>
  <dc:description/>
  <dc:language>en-US</dc:language>
  <cp:lastModifiedBy>HK</cp:lastModifiedBy>
  <dcterms:modified xsi:type="dcterms:W3CDTF">2023-06-16T00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2B981A40745C38ADC796B61785B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