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度池州市第二人民医院校园招聘工作人员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体检结果</w:t>
      </w:r>
    </w:p>
    <w:tbl>
      <w:tblPr>
        <w:tblW w:w="88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525"/>
        <w:gridCol w:w="2520"/>
        <w:gridCol w:w="1789"/>
      </w:tblGrid>
      <w:tr>
        <w:trPr>
          <w:trHeight w:val="56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及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通知书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果</w:t>
            </w:r>
          </w:p>
        </w:tc>
      </w:tr>
      <w:tr>
        <w:trPr>
          <w:trHeight w:val="6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-0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-0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6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0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-0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6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科室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0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6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科室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0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科室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0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科室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0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科室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0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科室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6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科室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0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科室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0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透中心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0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6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-0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6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-0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2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-0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0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-0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6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（院前急救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（院前急救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（院前急救）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1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50:00Z</dcterms:created>
  <dc:creator>Raven.北武</dc:creator>
  <dc:description/>
  <dc:language>en-US</dc:language>
  <cp:lastModifiedBy>HK</cp:lastModifiedBy>
  <dcterms:modified xsi:type="dcterms:W3CDTF">2023-03-31T01:2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5802B55A64DB2933F93E2C891C64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