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9943465" cy="72688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876790" cy="68357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79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780905" cy="6572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752965" cy="69113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965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3:28Z</dcterms:created>
  <dc:creator>Administrator</dc:creator>
  <dc:description/>
  <dc:language>en-US</dc:language>
  <cp:lastModifiedBy>Administrator</cp:lastModifiedBy>
  <dcterms:modified xsi:type="dcterms:W3CDTF">2023-03-28T09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7E204CF184CD3B32E871F3CE54C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