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 xml:space="preserve">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度池州市第二人民医院校园招聘工作人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面试成绩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日）</w:t>
      </w:r>
    </w:p>
    <w:tbl>
      <w:tblPr>
        <w:tblW w:w="7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6"/>
        <w:gridCol w:w="2055"/>
        <w:gridCol w:w="1680"/>
      </w:tblGrid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-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8:00Z</dcterms:created>
  <dc:creator>Administrator</dc:creator>
  <dc:description/>
  <dc:language>en-US</dc:language>
  <cp:lastModifiedBy>HK</cp:lastModifiedBy>
  <dcterms:modified xsi:type="dcterms:W3CDTF">2023-03-22T06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0C4C55124153A4C0AD227AF1B9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