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846"/>
        <w:gridCol w:w="2637"/>
        <w:gridCol w:w="1844"/>
      </w:tblGrid>
      <w:tr>
        <w:trPr>
          <w:trHeight w:val="680" w:hRule="atLeast"/>
        </w:trPr>
        <w:tc>
          <w:tcPr>
            <w:tcW w:w="811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池州市第二人民医院公开招聘工作人员面试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检人选名单</w:t>
            </w:r>
          </w:p>
        </w:tc>
      </w:tr>
      <w:tr>
        <w:trPr>
          <w:trHeight w:val="4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岗位及代码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通知书号</w:t>
            </w:r>
          </w:p>
        </w:tc>
      </w:tr>
      <w:tr>
        <w:trPr>
          <w:trHeight w:val="4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池州市第二人民医院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</w:p>
        </w:tc>
      </w:tr>
      <w:tr>
        <w:trPr>
          <w:trHeight w:val="4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池州市第二人民医院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</w:p>
        </w:tc>
      </w:tr>
      <w:tr>
        <w:trPr>
          <w:trHeight w:val="4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池州市第二人民医院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</w:p>
        </w:tc>
      </w:tr>
      <w:tr>
        <w:trPr>
          <w:trHeight w:val="4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池州市第二人民医院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池州市第二人民医院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池州市第二人民医院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池州市第二人民医院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4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池州市第二人民医院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池州市第二人民医院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4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池州市第二人民医院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4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池州市第二人民医院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4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池州市第二人民医院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4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池州市第二人民医院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4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池州市第二人民医院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4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池州市第二人民医院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池州市第二人民医院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4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池州市第二人民医院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4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外科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池州市第二人民医院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4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池州市第二人民医院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科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池州市第二人民医院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4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池州市第二人民医院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4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池州市第二人民医院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4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理科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池州市第二人民医院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4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诊科（院前急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池州市第二人民医院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血科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池州市第二人民医院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4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科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池州市第二人民医院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4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科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池州市第二人民医院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4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科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池州市第二人民医院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4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疼痛科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池州市第二人民医院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4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科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池州市第二人民医院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4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池州市第二人民医院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4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像科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池州市第二人民医院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4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池州市第二人民医院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13:00Z</dcterms:created>
  <dc:creator>Administrator</dc:creator>
  <dc:description/>
  <dc:language>en-US</dc:language>
  <cp:lastModifiedBy>HK</cp:lastModifiedBy>
  <dcterms:modified xsi:type="dcterms:W3CDTF">2022-06-27T08:4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A81B3B9C84468BA2AF65BF987E1B5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