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156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池州市</w:t>
      </w: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第二</w:t>
      </w:r>
      <w:r>
        <w:rPr>
          <w:rFonts w:ascii="宋体" w:hAnsi="宋体" w:cs="宋体" w:eastAsia="宋体"/>
          <w:b/>
          <w:bCs w:val="false"/>
          <w:sz w:val="36"/>
          <w:szCs w:val="36"/>
        </w:rPr>
        <w:t>人民医院新技术、新项目跟踪管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 w:before="156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每季度一次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项目编号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02"/>
        <w:gridCol w:w="2002"/>
        <w:gridCol w:w="2468"/>
      </w:tblGrid>
      <w:tr>
        <w:trPr>
          <w:trHeight w:val="11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科  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项目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项目开展时间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4652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开展病例：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共计  例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科室评价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该项技术先进性、诊疗病例数、适应证掌握情况、临床应用效果、并发症、合并症、不良反应、随访情况、安全性、有效性、社会效益、经济效益、发表论文等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85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问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题及改进措施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firstLine="56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firstLine="61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4465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科室审核意见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firstLine="50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科主任（签名）：</w:t>
            </w:r>
          </w:p>
          <w:p>
            <w:pPr>
              <w:pStyle w:val="Normal"/>
              <w:ind w:firstLine="627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831" w:hRule="atLeast"/>
        </w:trPr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医务科、护理部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评价及后续要求：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字数不限，不够可附页）</w:t>
            </w:r>
            <w:r>
              <w:rPr>
                <w:rFonts w:eastAsia="宋体" w:cs="宋体"/>
                <w:b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8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继续按新技术、新项目管理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7790</wp:posOffset>
                      </wp:positionV>
                      <wp:extent cx="244475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7pt;mso-wrap-distance-left:9.05pt;mso-wrap-distance-right:9.05pt;mso-wrap-distance-top:0pt;mso-wrap-distance-bottom:0pt;margin-top:7.7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8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入常规技术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92075</wp:posOffset>
                      </wp:positionV>
                      <wp:extent cx="24447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7pt;mso-wrap-distance-left:9.05pt;mso-wrap-distance-right:9.05pt;mso-wrap-distance-top:0pt;mso-wrap-distance-bottom:0pt;margin-top:7.2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8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止该项新技术、新项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635</wp:posOffset>
                      </wp:positionV>
                      <wp:extent cx="244475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7pt;mso-wrap-distance-left:9.05pt;mso-wrap-distance-right:9.05pt;mso-wrap-distance-top:0pt;mso-wrap-distance-bottom:0pt;margin-top:0pt;mso-position-vertical:top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7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务科</w:t>
            </w:r>
            <w:r>
              <w:rPr>
                <w:rFonts w:eastAsia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护理部签字：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把刀1381536591</cp:lastModifiedBy>
  <dcterms:modified xsi:type="dcterms:W3CDTF">2021-08-12T00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