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>新技术、新项目及临床科研项目</w:t>
      </w:r>
    </w:p>
    <w:p>
      <w:pPr>
        <w:pStyle w:val="Heading2"/>
        <w:spacing w:lineRule="exact" w:line="440" w:before="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>损害处置预案</w:t>
      </w:r>
    </w:p>
    <w:p>
      <w:pPr>
        <w:pStyle w:val="Normal"/>
        <w:ind w:firstLine="48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486"/>
        <w:rPr>
          <w:sz w:val="32"/>
          <w:szCs w:val="21"/>
        </w:rPr>
      </w:pPr>
      <w:r>
        <w:rPr>
          <w:sz w:val="32"/>
          <w:szCs w:val="21"/>
        </w:rPr>
        <w:t>为大力引进新技术、新项目，让科学技术成果更好地为人们的身体健康服务，加强对新技术、新项目开展的管理，制定本预案。</w:t>
      </w:r>
    </w:p>
    <w:p>
      <w:pPr>
        <w:pStyle w:val="Normal"/>
        <w:ind w:firstLine="488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一、成立新技术、新业务损害处置组织</w:t>
      </w:r>
    </w:p>
    <w:p>
      <w:pPr>
        <w:pStyle w:val="Normal"/>
        <w:ind w:firstLine="486"/>
        <w:rPr>
          <w:sz w:val="32"/>
          <w:szCs w:val="21"/>
        </w:rPr>
      </w:pPr>
      <w:r>
        <w:rPr>
          <w:sz w:val="32"/>
          <w:szCs w:val="21"/>
        </w:rPr>
        <w:t>医院医疗质量管理委员会为新技术、新项目和临床科研项目损害处置机构，由医务科具体组织协调处置。</w:t>
      </w:r>
    </w:p>
    <w:p>
      <w:pPr>
        <w:pStyle w:val="Normal"/>
        <w:ind w:firstLine="488"/>
        <w:rPr>
          <w:sz w:val="32"/>
          <w:szCs w:val="21"/>
        </w:rPr>
      </w:pPr>
      <w:r>
        <w:rPr>
          <w:b/>
          <w:bCs/>
          <w:sz w:val="32"/>
          <w:szCs w:val="21"/>
        </w:rPr>
        <w:t>二、建立新技术、新业务损害报告程序</w:t>
      </w:r>
    </w:p>
    <w:p>
      <w:pPr>
        <w:pStyle w:val="Normal"/>
        <w:ind w:firstLine="486"/>
        <w:rPr>
          <w:sz w:val="28"/>
        </w:rPr>
      </w:pPr>
      <w:r>
        <w:rPr>
          <w:sz w:val="32"/>
          <w:szCs w:val="21"/>
        </w:rPr>
        <w:t>在开展新技术、新项目和临床科研项目中使用医疗技术的工作中，发现患者发生健康损害，第一时间报告本科室主任，亦可同时报告医务科。科主任在得知或发现患者发生健康损害后，应立即向医务科报告。</w:t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97485</wp:posOffset>
                </wp:positionV>
                <wp:extent cx="446659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接受新技术、新业务项目治疗的患者发生了健康损害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55pt;mso-wrap-distance-left:9.05pt;mso-wrap-distance-right:9.05pt;mso-wrap-distance-top:0pt;mso-wrap-distance-bottom:0pt;margin-top:15.55pt;mso-position-vertical-relative:text;margin-left:62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接受新技术、新业务项目治疗的患者发生了健康损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635" cy="6934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7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87805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.15pt" to="243pt,14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379345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35pt" to="243pt,21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89685</wp:posOffset>
                </wp:positionV>
                <wp:extent cx="80010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1.55pt" to="377.95pt,10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89965</wp:posOffset>
                </wp:positionV>
                <wp:extent cx="1951990" cy="502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科室主任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55pt;mso-wrap-distance-left:9.05pt;mso-wrap-distance-right:9.05pt;mso-wrap-distance-top:0pt;mso-wrap-distance-bottom:0pt;margin-top:77.95pt;mso-position-vertical-relative:text;margin-left:161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科室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395605</wp:posOffset>
                </wp:positionV>
                <wp:extent cx="1951990" cy="502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经治医师或当班护士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55pt;mso-wrap-distance-left:9.05pt;mso-wrap-distance-right:9.05pt;mso-wrap-distance-top:0pt;mso-wrap-distance-bottom:0pt;margin-top:31.15pt;mso-position-vertical-relative:text;margin-left:80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经治医师或当班护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771140</wp:posOffset>
                </wp:positionV>
                <wp:extent cx="2523490" cy="502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院医疗质量管理委员会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55pt;mso-wrap-distance-left:9.05pt;mso-wrap-distance-right:9.05pt;mso-wrap-distance-top:0pt;mso-wrap-distance-bottom:0pt;margin-top:218.2pt;mso-position-vertical-relative:text;margin-left:143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医院医疗质量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393700</wp:posOffset>
                </wp:positionV>
                <wp:extent cx="1951990" cy="502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患者家属报告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55pt;mso-wrap-distance-left:9.05pt;mso-wrap-distance-right:9.05pt;mso-wrap-distance-top:0pt;mso-wrap-distance-bottom:0pt;margin-top:31pt;mso-position-vertical-relative:text;margin-left:251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患者家属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0" cy="330835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17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5715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61.95pt,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635" cy="178308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5pt" to="378pt,14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94640</wp:posOffset>
                </wp:positionV>
                <wp:extent cx="1951990" cy="502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务科长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55pt;mso-wrap-distance-left:9.05pt;mso-wrap-distance-right:9.05pt;mso-wrap-distance-top:0pt;mso-wrap-distance-bottom:0pt;margin-top:23.2pt;mso-position-vertical-relative:text;margin-left:161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医务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0</wp:posOffset>
                </wp:positionV>
                <wp:extent cx="45720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5pt" to="377.95pt,23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88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三、设置新技术、新项目损害处置程序</w:t>
      </w:r>
    </w:p>
    <w:p>
      <w:pPr>
        <w:pStyle w:val="Normal"/>
        <w:ind w:firstLine="486"/>
        <w:rPr>
          <w:sz w:val="32"/>
          <w:szCs w:val="21"/>
        </w:rPr>
      </w:pPr>
      <w:r>
        <w:rPr>
          <w:sz w:val="32"/>
          <w:szCs w:val="21"/>
        </w:rPr>
        <w:t>医务科在接到因新技术、新项目和临床科研项目造成的患者身体健康损害的报告后，向医院医疗质量管理委员会报告后，立即下科室，了解损害情况，并作出初步判断后，组织相关专业的本院专家进行会诊，将会诊的情况上报医院医疗质量管理委员会，在有必要的情况下，可以请上级医院相关专家来院会诊。根据会诊意见，拟定周全的治疗、护理计划，将患者的身体健康损害降低到最小程度。医务科根据实际情况报告院科技委员会，由科技委员会决定是否启动新技术、新项目中止流程。</w:t>
      </w:r>
    </w:p>
    <w:p>
      <w:pPr>
        <w:pStyle w:val="Normal"/>
        <w:ind w:firstLine="319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4580890" cy="5022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接受新技术、新业务项目治疗的患者发生了健康损害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55pt;mso-wrap-distance-left:9.05pt;mso-wrap-distance-right:9.05pt;mso-wrap-distance-top:0pt;mso-wrap-distance-bottom:0pt;margin-top:15.25pt;mso-position-vertical-relative:text;margin-left:26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接受新技术、新业务项目治疗的患者发生了健康损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934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493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务科长</w:t>
                            </w:r>
                          </w:p>
                        </w:txbxContent>
                      </wps:txbx>
                      <wps:bodyPr anchor="t" lIns="92075" tIns="72390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8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791666666666667in,0.100694444444444in,0.07916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医务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294890" cy="5022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场了解患者的损害情况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55pt;mso-wrap-distance-left:9.05pt;mso-wrap-distance-right:9.05pt;mso-wrap-distance-top:0pt;mso-wrap-distance-bottom:0pt;margin-top:15.25pt;mso-position-vertical-relative:text;margin-left:116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现场了解患者的损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365125</wp:posOffset>
                </wp:positionV>
                <wp:extent cx="1257300" cy="459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务科长</w:t>
                            </w:r>
                          </w:p>
                        </w:txbxContent>
                      </wps:txbx>
                      <wps:bodyPr anchor="t" lIns="92075" tIns="72390" rIns="9207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15pt;mso-wrap-distance-left:9.05pt;mso-wrap-distance-right:9.05pt;mso-wrap-distance-top:0pt;mso-wrap-distance-bottom:0pt;margin-top:28.75pt;mso-position-vertical-relative:text;margin-left:98.25pt;mso-position-horizontal-relative:text">
                <v:textbox inset="0.100694444444444in,0.0791666666666667in,0.100694444444444in,0.07916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医务科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138430</wp:posOffset>
                </wp:positionV>
                <wp:extent cx="3895090" cy="5022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本院相关专家或上级医院相关专家会诊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55pt;mso-wrap-distance-left:9.05pt;mso-wrap-distance-right:9.05pt;mso-wrap-distance-top:0pt;mso-wrap-distance-bottom:0pt;margin-top:10.9pt;mso-position-vertical-relative:text;margin-left:53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织本院相关专家或上级医院相关专家会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8425</wp:posOffset>
                </wp:positionH>
                <wp:positionV relativeFrom="paragraph">
                  <wp:posOffset>270510</wp:posOffset>
                </wp:positionV>
                <wp:extent cx="635" cy="4953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1.3pt" to="207.75pt,6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31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0030</wp:posOffset>
                </wp:positionH>
                <wp:positionV relativeFrom="paragraph">
                  <wp:posOffset>26035</wp:posOffset>
                </wp:positionV>
                <wp:extent cx="2294890" cy="5022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拟定周全的治疗、护理计划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55pt;mso-wrap-distance-left:9.05pt;mso-wrap-distance-right:9.05pt;mso-wrap-distance-top:0pt;mso-wrap-distance-bottom:0pt;margin-top:2.05pt;mso-position-vertical-relative:text;margin-left:118.9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拟定周全的治疗、护理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8:00Z</dcterms:created>
  <dc:creator>User</dc:creator>
  <dc:description/>
  <cp:keywords/>
  <dc:language>en-US</dc:language>
  <cp:lastModifiedBy>X</cp:lastModifiedBy>
  <dcterms:modified xsi:type="dcterms:W3CDTF">2013-12-27T03:29:00Z</dcterms:modified>
  <cp:revision>2</cp:revision>
  <dc:subject/>
  <dc:title>新技术、新业务损害处置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