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4478"/>
        <w:gridCol w:w="2641"/>
        <w:gridCol w:w="1777"/>
        <w:gridCol w:w="916"/>
      </w:tblGrid>
      <w:tr>
        <w:trPr>
          <w:trHeight w:val="799" w:hRule="atLeast"/>
        </w:trPr>
        <w:tc>
          <w:tcPr>
            <w:tcW w:w="107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池州市第二人民医院公开招聘工作人员笔试成绩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准考证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0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1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0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1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0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1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0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1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0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1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0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1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0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1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0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1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0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1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0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0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1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0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1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0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1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0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1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0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1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0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1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0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1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0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1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0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1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肤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10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肤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1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1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15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2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15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2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15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2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疼痛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1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2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疼痛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1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2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疼痛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1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2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疼痛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1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2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疼痛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1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2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疼痛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1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2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14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3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2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4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4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4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4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4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4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4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4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4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4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4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4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4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4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4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4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4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4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4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4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4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5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5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5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5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5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5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5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5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5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6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7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7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7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7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7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7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7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7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7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7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7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3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7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32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8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32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8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32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8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32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8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32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8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32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8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32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8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32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8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32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8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32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8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32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8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32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8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32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8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32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8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1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9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1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09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血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0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血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0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血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0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血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0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血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血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1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1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1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1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1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1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1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1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1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1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2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3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4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5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6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7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8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19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6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0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1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2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3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4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5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6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7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8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纪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7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0128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儿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29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产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产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产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产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产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产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产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产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产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产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产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产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产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产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产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产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产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产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产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产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（产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132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把刀1381536591</cp:lastModifiedBy>
  <dcterms:modified xsi:type="dcterms:W3CDTF">2021-06-10T06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