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池州市第二人民医院第三方污水监测服务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uto" w:line="720"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二、报价内容：池州市第二人民医院第三方污水监测及监测数据填报服务。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。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1-01-18T00:59:4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