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池州市第二人民医院枕芯、新生儿被絮采购项目报价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二、报价内容：池州市第二人民医院枕芯、新生儿被絮采购项目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三、报价表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79"/>
        <w:gridCol w:w="795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项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枕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面料</w:t>
            </w:r>
            <w:r>
              <w:rPr/>
              <w:t>100%</w:t>
            </w:r>
            <w:r>
              <w:rPr/>
              <w:t>聚酯纤维，填充物高弹珍珠棉，质量不小于</w:t>
            </w:r>
            <w:r>
              <w:rPr/>
              <w:t>0.6</w:t>
            </w:r>
            <w:r>
              <w:rPr/>
              <w:t>公斤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52095</wp:posOffset>
                      </wp:positionV>
                      <wp:extent cx="373380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4.75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儿被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填充物二级新疆棉，规格</w:t>
            </w:r>
            <w:r>
              <w:rPr/>
              <w:t xml:space="preserve">100cm*100cm </w:t>
            </w:r>
            <w:r>
              <w:rPr/>
              <w:t>，面料</w:t>
            </w:r>
            <w:r>
              <w:rPr/>
              <w:t>100%</w:t>
            </w:r>
            <w:r>
              <w:rPr/>
              <w:t>全棉，质量约</w:t>
            </w:r>
            <w:r>
              <w:rPr/>
              <w:t>0.75</w:t>
            </w:r>
            <w:r>
              <w:rPr/>
              <w:t>公斤。须有防止棉絮跑偏设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1300</wp:posOffset>
                      </wp:positionV>
                      <wp:extent cx="3048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4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  <w:r>
              <w:rPr/>
              <w:t>元</w:t>
            </w:r>
            <w:r>
              <w:rPr/>
              <w:t>/</w:t>
            </w:r>
            <w:r>
              <w:rPr/>
              <w:t>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售后服务及质量保证：</w:t>
      </w:r>
    </w:p>
    <w:p>
      <w:pPr>
        <w:pStyle w:val="Normal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6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重大违法及不良行为声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池州市第二人民医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在参加</w:t>
      </w:r>
      <w:r>
        <w:rPr>
          <w:sz w:val="30"/>
          <w:szCs w:val="30"/>
          <w:u w:val="single"/>
        </w:rPr>
        <w:t>池州市第二人民医院枕芯、新生儿被絮采购项目询价</w:t>
      </w:r>
      <w:r>
        <w:rPr>
          <w:sz w:val="30"/>
          <w:szCs w:val="30"/>
        </w:rPr>
        <w:t>活动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内经营活动中没有重大违法及不良行为记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申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重大违法记录，是指投标人因违法经营受到刑事处罚或者责令停产停业、吊销许可证或者执照、较大数额罚款等行政处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投标人名称及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投标人法定代表人（或授权代表）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三把刀1381536591</cp:lastModifiedBy>
  <dcterms:modified xsi:type="dcterms:W3CDTF">2020-12-14T03:08:3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