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ind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p>
    <w:p>
      <w:pPr>
        <w:pStyle w:val="Normal"/>
        <w:keepNext w:val="false"/>
        <w:keepLines w:val="false"/>
        <w:pageBreakBefore w:val="false"/>
        <w:widowControl w:val="false"/>
        <w:kinsoku w:val="true"/>
        <w:overflowPunct w:val="true"/>
        <w:autoSpaceDE w:val="false"/>
        <w:bidi w:val="0"/>
        <w:snapToGrid w:val="true"/>
        <w:ind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需提交考察材料如下：</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应届生：</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毕业院校出具在校期间表现材料和无违法违纪行为记录，加盖院校党组公章。若在校期间，户口迁移到学校所在地的，由学校辖区派出所出具居住期间无违法犯罪记录证明。</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人及父母现户口所在的村或社区居委会出具其本人和父母的政审材料，若户口本上还有其他家庭成员，一并出具政审材料。</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人及父母现户口所在的辖区派出所出具居住期间无违法犯罪记录证明。</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若家庭成员有工作单位的，由需工作单位出具现实表现材料。</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历届生：</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毕业后从事的工作单位分别出具本人现实表现材料，加盖公章。</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人及父母现户口所在的村或社区居委会出具其本人和父母的政审材料，若户口本上还有其他家庭成员，一并出具政审材料。</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本人及父母现户口所在的辖区派出所出具居住期间无违法犯罪记录证明。 </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若户口本上的家庭成员有工作单位的，由需工作单位出具现实表现材料。</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属已婚的，由户口所在的镇或街道计生办出具无违反计划生育政策的证明，加盖公章。</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7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