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bidi="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6"/>
        </w:rPr>
        <w:t>2020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年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度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池州市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第二人民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医院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公开招聘工作人员入围体检人员名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0"/>
          <w:szCs w:val="10"/>
        </w:rPr>
      </w:r>
    </w:p>
    <w:tbl>
      <w:tblPr>
        <w:tblW w:w="5206" w:type="dxa"/>
        <w:jc w:val="left"/>
        <w:tblInd w:w="3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965"/>
        <w:gridCol w:w="2251"/>
      </w:tblGrid>
      <w:tr>
        <w:trPr>
          <w:trHeight w:val="2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代码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1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03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1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03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1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03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1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03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1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03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1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04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1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04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1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04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1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04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2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05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2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07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2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08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2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11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2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11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2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11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2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12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2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13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2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14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2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14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2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14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2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15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3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15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10103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15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0136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16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20136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17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5010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18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60109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0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0137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1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30105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2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30106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3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30105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3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40107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4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80112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5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117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6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115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6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129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6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117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6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122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6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126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6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126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6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121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6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126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6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132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6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131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6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121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6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123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0126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134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7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134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7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134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8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135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8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90113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29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0114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30</w:t>
            </w:r>
          </w:p>
        </w:tc>
      </w:tr>
      <w:tr>
        <w:trPr>
          <w:trHeight w:val="2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70111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31</w:t>
            </w:r>
          </w:p>
        </w:tc>
      </w:tr>
      <w:tr>
        <w:trPr>
          <w:trHeight w:val="2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20104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013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0-08-0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