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288290</wp:posOffset>
                </wp:positionV>
                <wp:extent cx="557974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eastAsia="华文中宋;微软雅黑"/>
                                <w:b/>
                                <w:b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池州市卫生和计划生育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7.95pt;mso-wrap-distance-left:9.05pt;mso-wrap-distance-right:9.05pt;mso-wrap-distance-top:0pt;mso-wrap-distance-bottom:0pt;margin-top:22.7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eastAsia="华文中宋;微软雅黑"/>
                          <w:b/>
                          <w:b/>
                          <w:color w:val="FF0000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eastAsia="华文中宋;微软雅黑"/>
                          <w:b/>
                          <w:color w:val="FF0000"/>
                          <w:spacing w:val="-20"/>
                          <w:sz w:val="70"/>
                          <w:szCs w:val="70"/>
                        </w:rPr>
                        <w:t>池州市卫生和计划生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900430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5pt;margin-top:12.6pt;width:0pt;height:0pt;mso-position-horizontal:center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72185</wp:posOffset>
                </wp:positionV>
                <wp:extent cx="5579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8.25pt;width:0pt;height:0pt;mso-position-horizontal:center;mso-position-horizontal-relative:page;mso-position-vertic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卫计医秘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池州市新增农村贫困人口大病专项救治病种救治工作实施方案》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县区卫生计生委，市人民医院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根据省卫生计生委《关于新增农村贫困人口大病专项救治病种的通知》（卫医秘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56</w:t>
      </w:r>
      <w:r>
        <w:rPr>
          <w:rFonts w:ascii="仿宋_GB2312" w:hAnsi="仿宋_GB2312"/>
        </w:rPr>
        <w:t>号）精神，结合我市实际情况，制定了《池州市新增农村贫困人口大病专项救治病种救治工作实施方案》。现将方案印发你们，请认真贯彻执行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192405</wp:posOffset>
                </wp:positionV>
                <wp:extent cx="1439545" cy="1439545"/>
                <wp:effectExtent l="0" t="0" r="0" b="53474366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LyNBfyLr56JR=sHDDoOB8AbGANXV0kOfzJODQuXzkDOmsFPzT1LTHxNB0ELTL2KSQDNSbsPTLzQBz3MTEBNDTzNCT3MiA8OB8Da1MIQC3MBiwDa1MNXV0kOib0LhCVzKWDyrR0sSvuQF8iSlEsYS3MBiwSZVctXWQ0blUNXV0kOqOX0s2JzL6=xep5yayFt56I9sO8yp+TraugOB8SZVctXWQ0blUNXV0kOfzJOEMoY14gcGUxYUUyYWINXV0kOrqPyrB7wr5uLSvuT1kmalEzcWIkUWMkbj4gaVT9CPn7T1kmalEzcWIkUV4ocD4gaVT9r8iV2bqPsdeWz8CEy5KVzMCDOB8SZVctXWQ0blUUalkzSlEsYS3MBiwSZVctXWQ0blUKYWkSSi3vQSP2MCbzLC=wLibwLiDzOB8SZVctXWQ0blUKYWkSSi3MBiwSZVctXWQ0blUTZV0kOiHvLSfsLCDsLSTfLST5LSH5LiXfHBiJrayj0KS=sMeTz8qGpcWBs+6N7ba2JSvuT1kmalEzcWIkUFksYS3MBiwCa10vcWQkbjkPOiD2Lh3xLB31NB3xLSX7KzMuaWA0cFUxRU=9CPn7P18sbGUzYWIMPTMAYFQxOfD7KzMuaWA0cFUxSTECPVQjbi3MBiwPZVMEdGP9KlcoYivuTFkiQWgzOfzJOEAoX0coYGQnOiPtLC=vLC=vOB8PZVMWZVQzZC3MBiwPZVMHYVkmZGP9MB3vLC=vLC=7K0AoXzgkZVcncC3MBiwSZVctYVQCa14zYWgzOivuT1kmalUjP18tcFU3cC3MBiwSZVctXWQ0blUVXVw0YS4iNS=3MSj1MyIhXSL1MSHyYCUlLCcjMFElYlHwYiX1XyvuT1kmalEzcWIkUlErcVT9CPn7T1kmalUjSFUtY2QnOiLxOB8SZVctYVQLYV4mcFf9CPn7T1kmalEzcWIkS2IjYWH9LSvuT1kmalEzcWIkS2IjYWH9CPn7UlUxb1kuai4VNB3xKi=tLyL3JCLxyqroOB8VYWIyZV8tOfzJODksXVckQDL9TiArQz8DaFgrczMXPUAiPTEPKx7uKygAPU=4UkYlJ2EwcigiRE=uZSQ1NCQOTCk3X1XuQ2g1Jz4pYigIP0=3UDTuJyk1Yh72Jx7uLSklND4DYh74K1XuMRslKyfuTCgLPx7qUVwPNEMEch8vMlXucygPNCMNKx71J2XuVSIPNEADKygRQVXucSc1KyH4ch7zJ0=uTGnuJ1Esch8sMWXudifuNEgFKx8FdFX3cTw1KyL4Kx8xMh7qY18PNTIQYhs5bx7uLCkPJz0pTB84NGXucibuNB8PKygxRx7qR1k1NFcITBsDYx7qPVcPNGAKYikKT2X4S0Q1J1svTCjqYmX4Q0I1Kz05TCgsRmXubSY1NCENYhsQZ0=4LFQPNFsJTCgjRFXqK2XuNF8KTCghQx7uRWkPK2f3Yhsoa2X3ZDklK2P2YikwXWXuUSEPNUQUKx8QLE=4MlU1NCcOKxrxcGX4cFIlK0HvYhshaR74bFElK0fwKx8JdVX4TEPuK1nzKykHTh74SELuNVcYTBs3b1XqRFfuK0PvKx8Dcx7qYV41NWoiKygoRWXqZl7uNGkMch8OdmXuYiLuNF4JKxrvcE=3VjclNGEKchsVaFXqaGAlNEcFcikATU=4XUc1J1guYifvSk=4U0Y1NVQXYikkVGXuUiElNSMjKyglRB74VEXuKzE2TBslah7qcWI1J0osYik2X0=uPmclK2L2TCjuYh7qLWQlJ2kych8gLmXqVV0PNVgYYhsRZ1XuUyE1NWkicikUUk=uXyMPJ0crcikSUWXuP2c1K1HxKykIT0=4QUIPNSckKx8HdB7qX14PNCYOcijxYGX3MT8lNToSYikFTlX4blDuKzU3TBsubU=4aUo1J0QqKxsJZVXqS1o1NCINchszblXqb2IPNUEUTCg2SU=qYF4lNCgPTCg1SB74XkbuNGoMKyklVB7qam=uKzs4ciktVh74Z0oPJzcncikYU0=uZCQlNEYFYigrRlX4clHuJ2YxKyk0XmX3dD0lJ0grKygkRGX4MFUPK1v0YikMUE=3PjElNVkYch8qMU=qaWA1NSglTBsxbR74QEDuJ0ApKykCTWXuYSM1JyMzKxr2cR74b1IPK1PyYikiVE=3VTcPK1bzTCgzSFX4MVUlJ2cyTCfqTGXqQlglNDQAKxr3ck=qMmU1Kzw4Kyj4YlXqbGElKz45YhsLZR7qRVkPK0nxYhsSZ2X3RjMlND8DcigySE=3ZjjuJyQ0TCgHPh7qMWUlNUoWYh8SLGX3UTYPK130KxsBY1X4TkUlJxs1chsEZE=3NUAlNDcBcigKP2XqP1c1NSEjYigQQU=4a1EPK171TCgFPlX3QTIPKxruciggQ2X4SkQlNVoYMDMAYzkCPVcIPzEmP2cAPTEAPVw2P0gAPTEIK2cAPjMBdDkyRzQBY2cmUDsrcyQYQTECPUIAZkMudkkiSTQCZWgmdlEzdjkyXT4CZGgAQFkBdDoybUIJZ0IAUEcPUDkybUgLaGf3TDcDZDoyLkoNPWcjU2czdjoydVQBPjQJcDMnLTsEdVMCaiAoUEoodGcmPTQRPTIBdkYvdDsNYToTPVciRzsNLzsNXzYMaWomXmYsc0kFQ2cCbl0nZD0mU1IqJ2UAb1oSdmAvLmIiTyENPUQuMVQzZloiVTMAaV4LbDMpXTjzR2QJPSIiLVczPkEUQlMARkMBVVUoLSYjSDQmPV34SkkzVDsiUSIASEH3Q2QnSDozdUYTbGkYQlMLXlL4T0MBdDH2NVkPc2kiRTIIalcrTVvzUD3xZVMCL0MMTmXxTzUyclIzZkf3YToZdFMqZzQrL10udls5UGbyP0UEPkEEaTcQJ2cUX0IyZEkVUGHuJzb2ZjcBVmPzRzDzUlUWS0gGbxrvXlcYZjU3QWEjc2Q2aSAZTDgoSlwqVTkITicDPzcFY0gNNEEAbjXxc0U2ajUZZUIIPTgXNCEUdDEEPlQrQlssbicZYkIhT1QQZCUIVjkCaUMpTkEMPSgDPkMGPV8vUSUvPTYNcyIQY18RSD4SQUMIP0UEbzEOPjksTVgQSzUGT1ESX2gqcUoFMToBdUQUTTIEZScUSD8EPSkEX0knZjEkTSEUPVU3PjMFTzYQSyE4Qi=xPVQodDUBMDH4PTMBRFcGMGcQRT74ZyASYzIMUTctTjElZzUoRj3xTEUnVlsoQVchRjQnSTEEVigAPTUhPUURdCAAaDDvPzISQmABa18IQVkIaTgBY0UoajoJTzIULlPwb1cmPV70RGcpQj4RRTkHTTEMPjIFT1QBPlYmVVcARFoGUkQIPlbuczsVPWYIakfuPWMAajkvLkIqQVkGSDYDUDs2XVQIVT0iaEkoUUMDPyAiTDMBP1olaTkNRWMCbEgKVVExZzYRPmEqTWAjVT0YPiYqc0E2PjUCS0IEazEEZSAkb1kzUUchRjkERTX0PzEGSjjuNSgGYzEURVgEdEIYPkoIREIsdUERPTLwbiAvVkUvLDXycTMLTTkQQiAYVSQZYFMmSDEBSTITSjEBTVkLbGACUjcDTlcRYzIiS1gPRDMFXjkESTzvYDknQ0MqUyL0M1k1VVgoSTI0TjTxQFUyPUkmQDwARDMGTzQJPUgCMjv0dUoET0EAX0IPPTsATjXzNDcmaloCbDIua1IAbVM2XTEyLko1SjEPPUc3PTEBTWARQCACPTImNFQtTjIETRsETzzzRUURSjEHP0ETUWcgYjY5dFEALFX4Z1wQYEgWLx71REICSDsQczQyNGMARjQBQDEGRR82QzEyYzYIXyEDVEkTQEQBYFcHRUk1RGU2RlspX1YZP2EDTUUjczH1QGMYMVEnLiUAUUoQXjEoQVoEP2gSbz8AQTkHZz0tY0UlR1cAPT8ZVEIQPlQ0ZzUuPTElRlcYc0L4ViAyS0IydV4PL1gHaDwuVjcMZVoBREECRUMzLj8IPjkZPmL0Q2cCYzMzSCMTQkMANF8AMDEVNVQZS2gEU1QBRTsQZiUgajIXM2YFL1wHZ1gsYVUQaGkAQj02TCkLLiASclr3aUAuYzsycDkjZiMIRTYCQV4CMT4mPkUAPTsvYzcOPWQMc2AlPTs3PmgDZ2cBQTkOQzzqLjIHRjIFMDEmQWcEMDEEcSQJbDktY1L4dDDyZzIFSUEoUD0kPl8CcjsgQTPxaWABcEgYY1spMSEmQx8BQz8CQkcySScmaVkJQEEqTzMBNDUMRUU4RzUQUFUPRTUSYikUPzQnQTUCTTQIMzYkPicsQDUFYUkITTM3SWcHbD4sQzQASkQmXWcvVUEqR18QPVESRjMNbjEjPjInVTMpaiTvc2oWLDY0VTkSTjsIPzgmQVcEZTwJdFQYSSguYCAzP18BQz4nPTgMSDUBQEoURTU3cDkvLTkTQDcQJzIGQTHxTVkQcyU2QUEAbFIsRVsFbVgoRDIIZVfwXmgpPSgpaTkZRSIOPTY2bEQqXkcuPmoxNCYASUjxPWUAXjEiPjEDZDgSZFcCazkmPmL3RTEPYFggPULvTjETTTgQMFsDbTUQPkMFPjo3T0cnPj0pSEE2TV0uTUEFQFUBPVcRQjsCYycoPUQCRjomcygiYzs3UWIxRVcJRj8hUBsZQTwYS1MQPV83QT0qSzknPTsVTyUEQzEGTTEuLDEAPTUqP0EAPUAvPzUDc1sCP0Ypb0Q4Ph8sXzIFbj4TK2MHSkEITUEOSzUiPVIBQDkmTjMBXmcGRTERQyIARWAoZTMQQykrPTk1a2EDaRsqXyUAbFnzRTENTjIDS0IwblcgY2UnTVcAbzELUiMAZzEGRWYEUUIwMFgmQTYibDoUZVMSZzEURTEjPUILZzEmczwQPmAgTUMIUx8DQ1gIblkIZiguMGUZRVQBR0kBRzUEc0MCPUMJNWgTRUYuRTEBSDUIPjszJzUAPjoPPTEUaUkqZ1gFc2jxUUQJPVctXTIEPTgEZlogPSHzY0ESQFUnRDsqURsuRkAsVEEKPTopTUkqUGkRUyIJNDUyaUkKTDITQTEpSTEmPWQgMUYiPVcMPicSXjYDPTcuTlkALFsyLjEFMkUUYkEyQzkmUVcAYWcEY0ETSmMMTTD1UEAIZjYtUjoNY0AQdkkOSV8BVVjvX0ENczsCbjEOTUYAR1zzUVsGTSgLNVvuc0MmPVkjPWk2UlsUPVcAXzcMZyMDRjkILjkQLT00RyUALFEMRyQHP0QLTlz2QjUNc0LzPzIWc17zPTUmYTMtc2cCPVwUR1cEPjMEUDQBMzUIZ2MEbjkCPSQmPUQLYT4DPTEqbzsiLEkATyYLU1s0RzD4ZTQJRCf2M18oc0EUX1gHQ0ITSGgDbSMRMVgCTxsERzz0QVkQSVI3PjoBYED2QTHyYzECSl4FQVwvMmoJQFoEZDExTkUAXUEqbzMYdTMiPTkKPWAoRDbzSVsALmMidDYAVDYJZDIDRmkQS1HxLTkDMSYMTTH1NEMmUjM0TUcIMzc3TT7zUVcAUkkYQkQuTzEUQDMzRTMqUGkmPzfyPTE4XVTzRjUCZDYYZjUQMDEUT1sZPTMHb0Q2SV0uQTUEZkQGTVIWT0cMXT0CYzEnU2MYRzIFQlvxVVMBcjEFRVcGUEIwTk=3MiAWLFcHPjcmPUMELFM2UUH0PyQAc1sAPz0IYEo5QjUuNCQJZ0XxVTEPRTcvXjf2cUMEdjsHdlQ5MTEuR0cITTITP2kQQkk2ZzIAc2cAP0PqYjYMSToIdkEBSjYARF8LSGXuYCQiZUE1al0mPkcTRTcSdEEUPTkMS2cCbkk4cV0BVDECSUcJa0ERZVoAZlTqSkoMSF8oaWQBTmAAQTIocVsALyfzdTkLSUEOcFEDMEMgZj71RTLyMzEYYzMMaF42UFolSjEQbjcBR1okUDoSQWcvMz0NTVrvUkomPT43SGgIQR8pPl7vaiAmTzMIPkkBcVcGLEDyXTIHQTMTPjECakMxVjY2VCMPXzIHQjEJalI2bUAqUzoAaWQSaz0XTjgCSVcZTVcDcz0ZUWUUUzUsQmQDNEEDVmAoP2QqTjMBaCIANTMKRT0CVDEETjkBcEQuVDkWRB8KRVsSR18AQjHqZlcAUT0mZTbzSVoyJ0H1R1MMR2U4PTQoc10EYyc2MGMiR1EYRDkrVDkJblsTYzvxMTkoPVkCbzEEX1kLYTsAVjIETiAzPjUIaDfxLyEmYyACakAyYzgJRTgIQFs2J1kDVkEMYTsqaj0AVlkkPzsBTGcANTkKX18QM0ksTTELMVoDTTPyTVomZiI0RCAFRVsvPmMXZCAAYSIDQGE4U2cAZFEOdDINaDfvZSEkNDsJPT0TPz0nPUkBSCEESV8QYUoEPTPyTiU4RGj2PlkqYlszZTQSZ1EzZEEOaCADRWkCL2cPPlgtUCIQTjIsQzsKdUgGZzE2LjQQYGIRNEEAMjEGZ1sSRWQCQkUlc2QAQFMQZTQBJ1sMQkQtJ18mUGX1TkEiPjEqayTuVDMATTkEaFsqPjMFMyMIQmk5dCcNLWDvZz4GThsIRTkoajQvK2gNU2YUYDsRSzEBSkMCbVIwPVwiUzI1MFguZCYGSEAldiQQVWEAdDErVGM2YTn0LF8uRVQvY2HwPjIBP10AREQzPj0WbjEFPWIEQiMORTMMLzEDViUMQUomPUIzbzoiSl0iTV7wX0ESNTI2PT4APV7xPUkANFgqSkIARzgoPTIgRDIPTEAAPWUiVUYNbTomSVIIUjsFUTHvYjIpUEgAbDEHPT8TSUkAaVgBUVogX2QmNDErPUEAMkA3QVMWSVQEPjsEQGY1TUQoLDESLx8jbTbxYzEkXz0VTzUATDoNQTUgQjUCUGkmTUcYPTcARTEFVEYAZSIxRTMpTTEoREkAPzU5PTQLXlfyRSQFSljxVUEZVTH1PSMEQjcpX0LzbDEDVmcmPVgMPTwgXzU4RjIEbFbuQTk4TUkBQzEAQDk4QTgIMDULPVoESTQGTUEuUVUBRVoFaDMPJ1gidmcXPTUMYzE5aUUBXkctQkAJPjUwX2oFLCgmS0IBYzMjJ0EkcyA5QF45TT0GSkEnc1YRYlcRdFcRLWgAaC=yQVg0YzMCclcJU1g3RjMhZEnwdEIDLycQPUkJPUYoR1ghdFwAUDL4c1gkPVgnPUABYGjwPlUIVV4Eb1EsQjYjTTQSXjIZU1cRPlcvPTM3b0gARSc2XkH1PloNXSInZjMBQEg0QVcGYzIAYj4TQVkuYz8VclgAalbyPUYNczI4J2goPTMmZVo5dDHzVDcFX2k2P1klPjEVRzEFbFQ2UyUOY0M4NGgUVVsBZmoAdDEmXmcVQmMnPkYJMDUzQ0EFZmo2YjcPZFoQUCUEZTYQP0gMZEIDTjIBZ2bzX13zajUNdiQEYyIAPUEDQzYSX0EDZko3PkMORD8yYmgqTyUBQGQQczXzZ1cFSCXyRGgqc1snZjIjdCLuXUIATzUETD8BZlbwUUEjbCgQQiYRZDMjZzETc2gAMSEsPVfqLDcIZiARQFUkQj8gRTUVX2cQakg2PTIWYUoVVV0ZUkkSVFLxUUD1QF8JUlcsVkgXLDk2RjUQQxsIQmkJZFc0TigHQmUQPT0CTUcwKzYDRGkwRFgZRSUUPVMARDTzRVEqMGcDM2A3PmQIPUELQTooPz8ZZTUOVljuSTIQXkUJZTsSVlkvVTDzXUkQSWPqPTkqZ1cKRj4mRV0IPUMURTIAQCQJVTDvRUcmLSUQUGUVMWYqY2MCMEEBY0IBSVHzQFMjRUEWdCkRT2TqVl8pQUEOUVwnQWcuRCECRTERUiAAXToBYzEgczYSdVMAYVIKTjDuYzj2XjERU1gKTjHyPTEMPygQUzjxVlQBbGbqczcZLCH3TTIMMDo2Q1MQZykqQmT2STIKVSAAaEAWPVj0RTIJQh70PmMAPTEDTyAqTVYtYVMAbTciYGkqPVonPTMFPjMlQjEARz4MPTwIaTUCMikETjf0PTMCT1EjK1oqTyUYPTfuMEkRUzIAPV4oPTIkXjEJTCkUc1o0PTQvPj0ELjcFTz85PT4ga1cSMlwsYTD0QTMtQlsQbyEAPicQPUQYRTEJNEACYiAwZzUlUzMjPzEFQSMuRTcETzEPTEIBPlsQPUIpbDEGPVIAQ0gCPTo0ZjsBaWIrazIAZzIOVTEDUSkAQUE4PT4ocDkNNCQASTYvP1sScl8IQz8MPUQ1a0MlSzEZRkAuUTU5PT03SlcRZFYBUD0nPTIALDEBQmEBXUEqQiE3TlsSVEMMTT4QPzvvaVsFSGUEPiUIPkEUNWEVZTECTTwiQ1MIZjUDaUUAPjEtQTIjTTERU1YAaz0UPTQmcTHwZmIsZjsMQzsNPUUocGUCYjb2Z0ILcDo2Pz8Dc2ApTlgCUDssQTMWYzwZVUUARFf1X0QVYzIEbEECU1MJPTYxdTImP0ctZyAvQTcEYzDvcGcAZDgmPTQCYzsBa2cBbzE2PT0JPV0XMEEtc1wAPSQARzUUQ2cEcyAmPkgiQGESSkIAVkLzQWkBY0MVbVcDUVcCP1cMPjIwZiEAdFUmPUY2YzUGYWoAUFs2bGUxbDENRDsIbFr1Qzo2Y2AZPlEDUF0Aa1glZDE5NDYrPTQQPUjwczMDQTMCVBsqPTk3ZDETLDECPTIAP0QpTUb4VlEwY0o3PVQqRzECPV0tKyQwamoxbTU4K0EBcjg2bGA0c1ETdlgANF0UP2kTQV02QjEBcFEAP1kKTj82PlcATzwnPzElK0EgbFvqaFXxPVcBSlcHXyAYTUQoLlgENCQKXkIGTSYJMjIMVkkAQ18vczUXZDEVXiQBZyIZXjUBczkiUlEvdiPqaFMsSkEBczEASWcEPUUsVTELYEInRVIMSDkjUUEgcDYZLDgYSEEzY0E3P2MALDMiTToiZzsqYEEAPmD3P1r3aWIMQV8QVCcsZDIOMlcDQmQ3USAiRloSXUEsQFcZPT4qRhsLLl7vaz0ZXzUUTVcNaWkHMSAFREMWTSE3MiI4ZFv0STEzc0QQJzn3bSEnSzcMRkE2Z1IjTDMRSWYmRV82SUEnUCIvPRrvTUcGLDIOSGkJRVUETTbyMDgQaVsHY2X3UVcqbV33J2cQVGjvPkAIRzwqXlcQViQuPmMPQTb3cyAQQGj4MRrubzQ2NWcQUUUCYzQUZzERVGknRDkkRzUKNEEGYDEAX1sITUDwLDc2c0EQZUDuLWEjTFEFVVPqPTEkSTkETD4AVDUwaSDvakUAMykIc1QQPTkCSFsTRB8BbD4PQTwRUTEES2cCdTosQTr4bl8TcD8IQTEOPT8JTDUDVVgCLjcJQ0QhZ2LyR0gCXTESPTspXTISMzMSajvqQT4xUVsTbEMAc2YYPmYNYjUAY2MMUGcSPUM4a18GUTcCMkQIPTYGTzcQZDMubTMyQTQTRDMvPVEAREkSX0EKPzEDTEYBU0AGQTjqQTETMEoCPzErQTLzaDETSj0mUD8lUTXqMT0BZD8AcDjwQTUQXTQAP1sGTV8mbzELMDEIYDY0ZjkLRSgGXjECSDg4YkQIb0EmalcSUGUCMjIYQTLvUDMoRlgETF0Nb0MvZVsSShsASjDqQTQGP2cSSToCVjM1Q0IxP1cQUGoAR2EtPz41a2MFTGoUQGImPTYkUDESP2EARGklQDQBJzUAZh74bTUpcGcoTUI3PV83dTU0M0kEcyYAU2ILdjH3czMlUl4QP2MATTEJXUEAcV72QTIGLlEmSDI2PT0nP0MMdDEgbDE1TTQ2TzgOczIlPVIALDI2cGjuTlUCUTIDXlUAQUMBPTI4XWgxUDI3PmooczEJU2ctTzoRQDoWPTEodTECT0YETFMBczIAVFwzal8LPTDzdTH0NTEQTT4nPlz3TWYRdWcDSWUhQkAFPzUvQWcuPWI3P1zvbzUtS2czZFQ3PV82czEJVFcjR2MDPTMjTTE2b1EARVQmUSfyczQtZF4AMSEUX2g1blsWal8iSCgyQTUpTTMFPkQEbWEZQjD1TWcSRlgBZkYARTk4XTExMTEzclQAPkM5TjEGUj0EbGAAajH0TTIRZ2MASUg2STIKPTMnQzEAZSIARjk1TWMJR1I3TUARPjMVYzH4YV8BS2coQVoTTTLyMx82PWA2QTwSa1MAZFUuRlMhQUcFP18ARDsxPjEuVTgIPiQAMGMATTYPZDMkNGE2Pj8uPVIvMVcKcl8AQUUSc0IFRmgBT0UFbTYhPjQzTycMY18mYDUmPTwjcFcyZyQCPSAITUIDMVgETzUERUQIPTI2LzIGP0kDQmbzRzEka0EUPyQAdTgUPTMqTTIIdjEAU103Y2X2PzEBdEEIUTMQTVYIczknT0onQDoNLzcnRlgILjEATyYnQjkqXzjwQyAAUWAUPTQxX0EFbV8AbDwlPjcMSTEjdiAAbV7xdDkkPTEnX2MAVVY0ZD8PUTElVFEDbGUmPTgCZTMMP2MQT0MUPjQxYGgASR8QRkQQQ2ASLznuRGgQbFD1Pj0DazExZGk3SV8YPWYxMDINUEoQZ1wqTUMGZzEXYj0BPjEMQSgCb1QMVkb2YzQuXzj4bjYObmU2Pzv4czv0KyYqTjsIPyQOczUBNDo2TjnxPToqczMRdSMiRmEOQx8LYyMTaTUCSWUMcUMSTjEJPzM2Q0gCZ0MDL0kQbzgBXkkZLkMCPTTzTWcDQDMvQTk5XzIqamA2dT4sP0QMJ2oNXUPvTUQoX0MUUTL2aEAAPWE5PTchUjEJVFwBcGMgVTEVdWYkPiMHSzEVP2QGZDUBYykAQiAZcj8VaFUMdVoiTVMFPTIYLDQWPT0ASTEXb0EEcTLuLTsOSjE1Mkc2cEkRQUIASGTqPTcIdko5PyIFclHxZUQGRTUCdCcAPV8RPTkLaDINQyACUzslaDsDNDDyXkoDTz4oaGgFa1MQLlUYTzIkPToSMDQLUEg3XjsNalgFbTEAQCEAP1TzT2gvSD0FL1U2Tif4VkcHdiX0SV0AdF8BPz0FLjEKMGQTZDEKPTQCaDIsTkQYPkMHPlgNbUkLQjPzdToPK2gVbWIGQWP0YyEARGcBVEANPTY5LTE4ZyUAR0k2P0LzczIHdDkoPTUAPjYYY0ImSDIBTzMMQUkZPlH3Zl4gPl8RPmQXNEI2KzEALzQUSmcDczEWaygFL2MqZUoJPUEmUWEOdjU5QTY5PTIBJyj0aRsWSVg4Pko4RUIBSTYiPVMvTUQTbUEAXlkmPTwrPSMEQmkBPzMLP134czMoZGgTdDkAPzQkTTMncVgGLx8tMDjyVVHvXUcDQjwQR1zqczHxPjUGNSAARV8MX0oxXzEjTSg2PkYuczExQWcTYz4nPyE1PWU4NF0iTTYAXyb1Q1EnZGgZZEY2Pjb1PTgXaDEBP0kmQW=3PTEGPUEQXTQyXjUzYzEUYloBajE2VVowYzEoYFcHbiEGMVMgMDUWcmQ2PV4nPSQqXTEGNDEAaGEoUTc0ZzEJQTMCUWcVPTkIbiMsa0EBXWXuLTEIVWcCSSQRaDEXMEcIYTkVNDsqTUEoZ0EiY0EKX0kyPVQMNUEBVEM2UUA1MmQkcl0EdD0BPhsYPV70TjwPRzkkdVrwTjw2aEIBazkBR1wmRFYyNDL0PkUAUSUiR1wJLRsEYz0LTjfzTUgYTzICayEhQToqYj0ySUYwRWYuQTM2PTMYYEENRlcBLEYyPSQTaEEZPigASkDxJzYzbz7zPiAAYDUQQiANSygiLFYyZEY5ZDjqRVwiPUUHRVjvVGYYTUEJVFMFPTIUPUMqST4IZiU2PUM2PVQDVTEQc1MNVTMyYV4jXkICZkoiZV0YUkEGNEELRFMObWbvP183ZzEpVTk2UFEUS1wnaFcGTEYTaCYMPTMnPUEFTWQ4RTPzUkj2MFTxRzw3QDUQYDUAQTExdDM2Txs0PTfxMz8URigjLFwUTTTwSTEJUmMEaGUOQkMQT2gIUB83VTITZTcNZjEAQDsrPTItMDIQPUL2MzI5QTwZcmcDSTUCZjL4PTkUbWEyPSkFX2cWMFEuaEEQb0QCUTv0PTcyZjECSjYySSEgcigBPjUFPmIAPxsiZzMUZDICPVIARSIpZFECSUETUVYhcDIBQjkIbzIUR1gDL1UTPTI2QWXqPTEFPTkAPT4DTUkkKzsARWoUQTUATmb1TjgBTSQqTzsFTTUqYTIoPUEAQzsUPmoCQWEpZFrvU0MJUSIkTjordUkmQTMGTj8uZDMqYyP3XTotYzoyNDEFUCTvMlUOLVwsQj4AUGAYQ0oHPRskYVYBRyYFR10TRCfqSj4CLCUFSzgUT0TqT0MRUiXwXUQRPh8SMTUwTlEmPTQRbz8kTkM0c1cFYTgYSj0kRD81LicjdVwiXyMSQlQoczsFMhsOb1MGZT4nLzkIR0cXcz0LTlw4TigMdjQoYh7uQFsmXxskPzEpPmI1TmX0M0EHSFsAMUgrXlv0XmUkdF01bTU5ZlkYcEUkVj04R14TQFkpND0KZmIoTlcxXSYhSmQXTFwrM1stSFn2YCIDYEABQ2ohP1fqcVQtVDcAMVUTamk4czb1Zmn0czozdhs3YCMWTzLxPRs5XSDqMTgCbGj3RF0NS2gRPWYldlb2aEbuYy=4c0goTCT4XkUxcCLvK14PcikATF4xU2k3PWYKJ1D3dSH1NWQBUCc5JzwocT8PSE=3QVj1NTIAJ1gTLDsTazcmdDEmSlH1Q1sBPSUnR2MER0ULSUQTY1cALzQGcTEAJ0PzSUUgbzkMT0QLdDINLzcoQDYFUSj2bz0WMjQpZWcQTTUEZzwFQzkYYWL3UVMPQ2kSPUEBL1YQZzIFQznqQUUyRTQKQmcSSEI0ZmgPRxsEaVUySWIIPjU1Y2gSdCgFTzkAS2k4MSkwdDYMRSkjZ0TvY1QAczk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NS=3MSj1MyIhXSL1MSHyYCUlLCcjMFElYlHwYiX1XyvuSVP0OfzJOEAxa08FaFEmOiD7K0Axa08FaFEmOfzJODksXVckUGIgamMMa1QkOiD7KzksXVckUGIgamMMa1QkOfzJOEMkXVwSYWIoXVv9TkMoTDL4J1z2SmgHbGkgOVchVDIqZDkKYEk2MF8lKzcFL2X0cEExLjUVUzE0MmMDRjwwaiEkaD8MX2oUViApUCf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5.15pt;width:113.35pt;height:113.35pt" coordorigin="5042,303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1;top:14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LyNBfyLr56JR=sHDDoOB8AbGANXV0kOfzJODQuXzkDOmsFPzT1LTHxNB0ELTL2KSQDNSbsPTLzQBz3MTEBNDTzNCT3MiA8OB8Da1MIQC3MBiwDa1MNXV0kOib0LhCVzKWDyrR0sSvuQF8iSlEsYS3MBiwSZVctXWQ0blUNXV0kOqOX0s2JzL6=xep5yayFt56I9sO8yp+TraugOB8SZVctXWQ0blUNXV0kOfzJOEMoY14gcGUxYUUyYWINXV0kOrqPyrB7wr5uLSvuT1kmalEzcWIkUWMkbj4gaVT9CPn7T1kmalEzcWIkUV4ocD4gaVT9r8iV2bqPsdeWz8CEy5KVzMCDOB8SZVctXWQ0blUUalkzSlEsYS3MBiwSZVctXWQ0blUKYWkSSi3vQSP2MCbzLC=wLibwLiDzOB8SZVctXWQ0blUKYWkSSi3MBiwSZVctXWQ0blUTZV0kOiHvLSfsLCDsLSTfLST5LSH5LiXfHBiJrayj0KS=sMeTz8qGpcWBs+6N7ba2JSvuT1kmalEzcWIkUFksYS3MBiwCa10vcWQkbjkPOiD2Lh3xLB31NB3xLSX7KzMuaWA0cFUxRU=9CPn7P18sbGUzYWIMPTMAYFQxOfD7KzMuaWA0cFUxSTECPVQjbi3MBiwPZVMEdGP9KlcoYivuTFkiQWgzOfzJOEAoX0coYGQnOiPtLC=vLC=vOB8PZVMWZVQzZC3MBiwPZVMHYVkmZGP9MB3vLC=vLC=7K0AoXzgkZVcncC3MBiwSZVctYVQCa14zYWgzOivuT1kmalUjP18tcFU3cC3MBiwSZVctXWQ0blUVXVw0YS4iNS=3MSj1MyIhXSL1MSHyYCUlLCcjMFElYlHwYiX1XyvuT1kmalEzcWIkUlErcVT9CPn7T1kmalUjSFUtY2QnOiLxOB8SZVctYVQLYV4mcFf9CPn7T1kmalEzcWIkS2IjYWH9LSvuT1kmalEzcWIkS2IjYWH9CPn7UlUxb1kuai4VNB3xKi=tLyL3JCLxyqroOB8VYWIyZV8tOfzJODksXVckQDL9TiArQz8DaFgrczMXPUAiPTEPKx7uKygAPU=4UkYlJ2EwcigiRE=uZSQ1NCQOTCk3X1XuQ2g1Jz4pYigIP0=3UDTuJyk1Yh72Jx7uLSklND4DYh74K1XuMRslKyfuTCgLPx7qUVwPNEMEch8vMlXucygPNCMNKx71J2XuVSIPNEADKygRQVXucSc1KyH4ch7zJ0=uTGnuJ1Esch8sMWXudifuNEgFKx8FdFX3cTw1KyL4Kx8xMh7qY18PNTIQYhs5bx7uLCkPJz0pTB84NGXucibuNB8PKygxRx7qR1k1NFcITBsDYx7qPVcPNGAKYikKT2X4S0Q1J1svTCjqYmX4Q0I1Kz05TCgsRmXubSY1NCENYhsQZ0=4LFQPNFsJTCgjRFXqK2XuNF8KTCghQx7uRWkPK2f3Yhsoa2X3ZDklK2P2YikwXWXuUSEPNUQUKx8QLE=4MlU1NCcOKxrxcGX4cFIlK0HvYhshaR74bFElK0fwKx8JdVX4TEPuK1nzKykHTh74SELuNVcYTBs3b1XqRFfuK0PvKx8Dcx7qYV41NWoiKygoRWXqZl7uNGkMch8OdmXuYiLuNF4JKxrvcE=3VjclNGEKchsVaFXqaGAlNEcFcikATU=4XUc1J1guYifvSk=4U0Y1NVQXYikkVGXuUiElNSMjKyglRB74VEXuKzE2TBslah7qcWI1J0osYik2X0=uPmclK2L2TCjuYh7qLWQlJ2kych8gLmXqVV0PNVgYYhsRZ1XuUyE1NWkicikUUk=uXyMPJ0crcikSUWXuP2c1K1HxKykIT0=4QUIPNSckKx8HdB7qX14PNCYOcijxYGX3MT8lNToSYikFTlX4blDuKzU3TBsubU=4aUo1J0QqKxsJZVXqS1o1NCINchszblXqb2IPNUEUTCg2SU=qYF4lNCgPTCg1SB74XkbuNGoMKyklVB7qam=uKzs4ciktVh74Z0oPJzcncikYU0=uZCQlNEYFYigrRlX4clHuJ2YxKyk0XmX3dD0lJ0grKygkRGX4MFUPK1v0YikMUE=3PjElNVkYch8qMU=qaWA1NSglTBsxbR74QEDuJ0ApKykCTWXuYSM1JyMzKxr2cR74b1IPK1PyYikiVE=3VTcPK1bzTCgzSFX4MVUlJ2cyTCfqTGXqQlglNDQAKxr3ck=qMmU1Kzw4Kyj4YlXqbGElKz45YhsLZR7qRVkPK0nxYhsSZ2X3RjMlND8DcigySE=3ZjjuJyQ0TCgHPh7qMWUlNUoWYh8SLGX3UTYPK130KxsBY1X4TkUlJxs1chsEZE=3NUAlNDcBcigKP2XqP1c1NSEjYigQQU=4a1EPK171TCgFPlX3QTIPKxruciggQ2X4SkQlNVoYMDMAYzkCPVcIPzEmP2cAPTEAPVw2P0gAPTEIK2cAPjMBdDkyRzQBY2cmUDsrcyQYQTECPUIAZkMudkkiSTQCZWgmdlEzdjkyXT4CZGgAQFkBdDoybUIJZ0IAUEcPUDkybUgLaGf3TDcDZDoyLkoNPWcjU2czdjoydVQBPjQJcDMnLTsEdVMCaiAoUEoodGcmPTQRPTIBdkYvdDsNYToTPVciRzsNLzsNXzYMaWomXmYsc0kFQ2cCbl0nZD0mU1IqJ2UAb1oSdmAvLmIiTyENPUQuMVQzZloiVTMAaV4LbDMpXTjzR2QJPSIiLVczPkEUQlMARkMBVVUoLSYjSDQmPV34SkkzVDsiUSIASEH3Q2QnSDozdUYTbGkYQlMLXlL4T0MBdDH2NVkPc2kiRTIIalcrTVvzUD3xZVMCL0MMTmXxTzUyclIzZkf3YToZdFMqZzQrL10udls5UGbyP0UEPkEEaTcQJ2cUX0IyZEkVUGHuJzb2ZjcBVmPzRzDzUlUWS0gGbxrvXlcYZjU3QWEjc2Q2aSAZTDgoSlwqVTkITicDPzcFY0gNNEEAbjXxc0U2ajUZZUIIPTgXNCEUdDEEPlQrQlssbicZYkIhT1QQZCUIVjkCaUMpTkEMPSgDPkMGPV8vUSUvPTYNcyIQY18RSD4SQUMIP0UEbzEOPjksTVgQSzUGT1ESX2gqcUoFMToBdUQUTTIEZScUSD8EPSkEX0knZjEkTSEUPVU3PjMFTzYQSyE4Qi=xPVQodDUBMDH4PTMBRFcGMGcQRT74ZyASYzIMUTctTjElZzUoRj3xTEUnVlsoQVchRjQnSTEEVigAPTUhPUURdCAAaDDvPzISQmABa18IQVkIaTgBY0UoajoJTzIULlPwb1cmPV70RGcpQj4RRTkHTTEMPjIFT1QBPlYmVVcARFoGUkQIPlbuczsVPWYIakfuPWMAajkvLkIqQVkGSDYDUDs2XVQIVT0iaEkoUUMDPyAiTDMBP1olaTkNRWMCbEgKVVExZzYRPmEqTWAjVT0YPiYqc0E2PjUCS0IEazEEZSAkb1kzUUchRjkERTX0PzEGSjjuNSgGYzEURVgEdEIYPkoIREIsdUERPTLwbiAvVkUvLDXycTMLTTkQQiAYVSQZYFMmSDEBSTITSjEBTVkLbGACUjcDTlcRYzIiS1gPRDMFXjkESTzvYDknQ0MqUyL0M1k1VVgoSTI0TjTxQFUyPUkmQDwARDMGTzQJPUgCMjv0dUoET0EAX0IPPTsATjXzNDcmaloCbDIua1IAbVM2XTEyLko1SjEPPUc3PTEBTWARQCACPTImNFQtTjIETRsETzzzRUURSjEHP0ETUWcgYjY5dFEALFX4Z1wQYEgWLx71REICSDsQczQyNGMARjQBQDEGRR82QzEyYzYIXyEDVEkTQEQBYFcHRUk1RGU2RlspX1YZP2EDTUUjczH1QGMYMVEnLiUAUUoQXjEoQVoEP2gSbz8AQTkHZz0tY0UlR1cAPT8ZVEIQPlQ0ZzUuPTElRlcYc0L4ViAyS0IydV4PL1gHaDwuVjcMZVoBREECRUMzLj8IPjkZPmL0Q2cCYzMzSCMTQkMANF8AMDEVNVQZS2gEU1QBRTsQZiUgajIXM2YFL1wHZ1gsYVUQaGkAQj02TCkLLiASclr3aUAuYzsycDkjZiMIRTYCQV4CMT4mPkUAPTsvYzcOPWQMc2AlPTs3PmgDZ2cBQTkOQzzqLjIHRjIFMDEmQWcEMDEEcSQJbDktY1L4dDDyZzIFSUEoUD0kPl8CcjsgQTPxaWABcEgYY1spMSEmQx8BQz8CQkcySScmaVkJQEEqTzMBNDUMRUU4RzUQUFUPRTUSYikUPzQnQTUCTTQIMzYkPicsQDUFYUkITTM3SWcHbD4sQzQASkQmXWcvVUEqR18QPVESRjMNbjEjPjInVTMpaiTvc2oWLDY0VTkSTjsIPzgmQVcEZTwJdFQYSSguYCAzP18BQz4nPTgMSDUBQEoURTU3cDkvLTkTQDcQJzIGQTHxTVkQcyU2QUEAbFIsRVsFbVgoRDIIZVfwXmgpPSgpaTkZRSIOPTY2bEQqXkcuPmoxNCYASUjxPWUAXjEiPjEDZDgSZFcCazkmPmL3RTEPYFggPULvTjETTTgQMFsDbTUQPkMFPjo3T0cnPj0pSEE2TV0uTUEFQFUBPVcRQjsCYycoPUQCRjomcygiYzs3UWIxRVcJRj8hUBsZQTwYS1MQPV83QT0qSzknPTsVTyUEQzEGTTEuLDEAPTUqP0EAPUAvPzUDc1sCP0Ypb0Q4Ph8sXzIFbj4TK2MHSkEITUEOSzUiPVIBQDkmTjMBXmcGRTERQyIARWAoZTMQQykrPTk1a2EDaRsqXyUAbFnzRTENTjIDS0IwblcgY2UnTVcAbzELUiMAZzEGRWYEUUIwMFgmQTYibDoUZVMSZzEURTEjPUILZzEmczwQPmAgTUMIUx8DQ1gIblkIZiguMGUZRVQBR0kBRzUEc0MCPUMJNWgTRUYuRTEBSDUIPjszJzUAPjoPPTEUaUkqZ1gFc2jxUUQJPVctXTIEPTgEZlogPSHzY0ESQFUnRDsqURsuRkAsVEEKPTopTUkqUGkRUyIJNDUyaUkKTDITQTEpSTEmPWQgMUYiPVcMPicSXjYDPTcuTlkALFsyLjEFMkUUYkEyQzkmUVcAYWcEY0ETSmMMTTD1UEAIZjYtUjoNY0AQdkkOSV8BVVjvX0ENczsCbjEOTUYAR1zzUVsGTSgLNVvuc0MmPVkjPWk2UlsUPVcAXzcMZyMDRjkILjkQLT00RyUALFEMRyQHP0QLTlz2QjUNc0LzPzIWc17zPTUmYTMtc2cCPVwUR1cEPjMEUDQBMzUIZ2MEbjkCPSQmPUQLYT4DPTEqbzsiLEkATyYLU1s0RzD4ZTQJRCf2M18oc0EUX1gHQ0ITSGgDbSMRMVgCTxsERzz0QVkQSVI3PjoBYED2QTHyYzECSl4FQVwvMmoJQFoEZDExTkUAXUEqbzMYdTMiPTkKPWAoRDbzSVsALmMidDYAVDYJZDIDRmkQS1HxLTkDMSYMTTH1NEMmUjM0TUcIMzc3TT7zUVcAUkkYQkQuTzEUQDMzRTMqUGkmPzfyPTE4XVTzRjUCZDYYZjUQMDEUT1sZPTMHb0Q2SV0uQTUEZkQGTVIWT0cMXT0CYzEnU2MYRzIFQlvxVVMBcjEFRVcGUEIwTk=3MiAWLFcHPjcmPUMELFM2UUH0PyQAc1sAPz0IYEo5QjUuNCQJZ0XxVTEPRTcvXjf2cUMEdjsHdlQ5MTEuR0cITTITP2kQQkk2ZzIAc2cAP0PqYjYMSToIdkEBSjYARF8LSGXuYCQiZUE1al0mPkcTRTcSdEEUPTkMS2cCbkk4cV0BVDECSUcJa0ERZVoAZlTqSkoMSF8oaWQBTmAAQTIocVsALyfzdTkLSUEOcFEDMEMgZj71RTLyMzEYYzMMaF42UFolSjEQbjcBR1okUDoSQWcvMz0NTVrvUkomPT43SGgIQR8pPl7vaiAmTzMIPkkBcVcGLEDyXTIHQTMTPjECakMxVjY2VCMPXzIHQjEJalI2bUAqUzoAaWQSaz0XTjgCSVcZTVcDcz0ZUWUUUzUsQmQDNEEDVmAoP2QqTjMBaCIANTMKRT0CVDEETjkBcEQuVDkWRB8KRVsSR18AQjHqZlcAUT0mZTbzSVoyJ0H1R1MMR2U4PTQoc10EYyc2MGMiR1EYRDkrVDkJblsTYzvxMTkoPVkCbzEEX1kLYTsAVjIETiAzPjUIaDfxLyEmYyACakAyYzgJRTgIQFs2J1kDVkEMYTsqaj0AVlkkPzsBTGcANTkKX18QM0ksTTELMVoDTTPyTVomZiI0RCAFRVsvPmMXZCAAYSIDQGE4U2cAZFEOdDINaDfvZSEkNDsJPT0TPz0nPUkBSCEESV8QYUoEPTPyTiU4RGj2PlkqYlszZTQSZ1EzZEEOaCADRWkCL2cPPlgtUCIQTjIsQzsKdUgGZzE2LjQQYGIRNEEAMjEGZ1sSRWQCQkUlc2QAQFMQZTQBJ1sMQkQtJ18mUGX1TkEiPjEqayTuVDMATTkEaFsqPjMFMyMIQmk5dCcNLWDvZz4GThsIRTkoajQvK2gNU2YUYDsRSzEBSkMCbVIwPVwiUzI1MFguZCYGSEAldiQQVWEAdDErVGM2YTn0LF8uRVQvY2HwPjIBP10AREQzPj0WbjEFPWIEQiMORTMMLzEDViUMQUomPUIzbzoiSl0iTV7wX0ESNTI2PT4APV7xPUkANFgqSkIARzgoPTIgRDIPTEAAPWUiVUYNbTomSVIIUjsFUTHvYjIpUEgAbDEHPT8TSUkAaVgBUVogX2QmNDErPUEAMkA3QVMWSVQEPjsEQGY1TUQoLDESLx8jbTbxYzEkXz0VTzUATDoNQTUgQjUCUGkmTUcYPTcARTEFVEYAZSIxRTMpTTEoREkAPzU5PTQLXlfyRSQFSljxVUEZVTH1PSMEQjcpX0LzbDEDVmcmPVgMPTwgXzU4RjIEbFbuQTk4TUkBQzEAQDk4QTgIMDULPVoESTQGTUEuUVUBRVoFaDMPJ1gidmcXPTUMYzE5aUUBXkctQkAJPjUwX2oFLCgmS0IBYzMjJ0EkcyA5QF45TT0GSkEnc1YRYlcRdFcRLWgAaC=yQVg0YzMCclcJU1g3RjMhZEnwdEIDLycQPUkJPUYoR1ghdFwAUDL4c1gkPVgnPUABYGjwPlUIVV4Eb1EsQjYjTTQSXjIZU1cRPlcvPTM3b0gARSc2XkH1PloNXSInZjMBQEg0QVcGYzIAYj4TQVkuYz8VclgAalbyPUYNczI4J2goPTMmZVo5dDHzVDcFX2k2P1klPjEVRzEFbFQ2UyUOY0M4NGgUVVsBZmoAdDEmXmcVQmMnPkYJMDUzQ0EFZmo2YjcPZFoQUCUEZTYQP0gMZEIDTjIBZ2bzX13zajUNdiQEYyIAPUEDQzYSX0EDZko3PkMORD8yYmgqTyUBQGQQczXzZ1cFSCXyRGgqc1snZjIjdCLuXUIATzUETD8BZlbwUUEjbCgQQiYRZDMjZzETc2gAMSEsPVfqLDcIZiARQFUkQj8gRTUVX2cQakg2PTIWYUoVVV0ZUkkSVFLxUUD1QF8JUlcsVkgXLDk2RjUQQxsIQmkJZFc0TigHQmUQPT0CTUcwKzYDRGkwRFgZRSUUPVMARDTzRVEqMGcDM2A3PmQIPUELQTooPz8ZZTUOVljuSTIQXkUJZTsSVlkvVTDzXUkQSWPqPTkqZ1cKRj4mRV0IPUMURTIAQCQJVTDvRUcmLSUQUGUVMWYqY2MCMEEBY0IBSVHzQFMjRUEWdCkRT2TqVl8pQUEOUVwnQWcuRCECRTERUiAAXToBYzEgczYSdVMAYVIKTjDuYzj2XjERU1gKTjHyPTEMPygQUzjxVlQBbGbqczcZLCH3TTIMMDo2Q1MQZykqQmT2STIKVSAAaEAWPVj0RTIJQh70PmMAPTEDTyAqTVYtYVMAbTciYGkqPVonPTMFPjMlQjEARz4MPTwIaTUCMikETjf0PTMCT1EjK1oqTyUYPTfuMEkRUzIAPV4oPTIkXjEJTCkUc1o0PTQvPj0ELjcFTz85PT4ga1cSMlwsYTD0QTMtQlsQbyEAPicQPUQYRTEJNEACYiAwZzUlUzMjPzEFQSMuRTcETzEPTEIBPlsQPUIpbDEGPVIAQ0gCPTo0ZjsBaWIrazIAZzIOVTEDUSkAQUE4PT4ocDkNNCQASTYvP1sScl8IQz8MPUQ1a0MlSzEZRkAuUTU5PT03SlcRZFYBUD0nPTIALDEBQmEBXUEqQiE3TlsSVEMMTT4QPzvvaVsFSGUEPiUIPkEUNWEVZTECTTwiQ1MIZjUDaUUAPjEtQTIjTTERU1YAaz0UPTQmcTHwZmIsZjsMQzsNPUUocGUCYjb2Z0ILcDo2Pz8Dc2ApTlgCUDssQTMWYzwZVUUARFf1X0QVYzIEbEECU1MJPTYxdTImP0ctZyAvQTcEYzDvcGcAZDgmPTQCYzsBa2cBbzE2PT0JPV0XMEEtc1wAPSQARzUUQ2cEcyAmPkgiQGESSkIAVkLzQWkBY0MVbVcDUVcCP1cMPjIwZiEAdFUmPUY2YzUGYWoAUFs2bGUxbDENRDsIbFr1Qzo2Y2AZPlEDUF0Aa1glZDE5NDYrPTQQPUjwczMDQTMCVBsqPTk3ZDETLDECPTIAP0QpTUb4VlEwY0o3PVQqRzECPV0tKyQwamoxbTU4K0EBcjg2bGA0c1ETdlgANF0UP2kTQV02QjEBcFEAP1kKTj82PlcATzwnPzElK0EgbFvqaFXxPVcBSlcHXyAYTUQoLlgENCQKXkIGTSYJMjIMVkkAQ18vczUXZDEVXiQBZyIZXjUBczkiUlEvdiPqaFMsSkEBczEASWcEPUUsVTELYEInRVIMSDkjUUEgcDYZLDgYSEEzY0E3P2MALDMiTToiZzsqYEEAPmD3P1r3aWIMQV8QVCcsZDIOMlcDQmQ3USAiRloSXUEsQFcZPT4qRhsLLl7vaz0ZXzUUTVcNaWkHMSAFREMWTSE3MiI4ZFv0STEzc0QQJzn3bSEnSzcMRkE2Z1IjTDMRSWYmRV82SUEnUCIvPRrvTUcGLDIOSGkJRVUETTbyMDgQaVsHY2X3UVcqbV33J2cQVGjvPkAIRzwqXlcQViQuPmMPQTb3cyAQQGj4MRrubzQ2NWcQUUUCYzQUZzERVGknRDkkRzUKNEEGYDEAX1sITUDwLDc2c0EQZUDuLWEjTFEFVVPqPTEkSTkETD4AVDUwaSDvakUAMykIc1QQPTkCSFsTRB8BbD4PQTwRUTEES2cCdTosQTr4bl8TcD8IQTEOPT8JTDUDVVgCLjcJQ0QhZ2LyR0gCXTESPTspXTISMzMSajvqQT4xUVsTbEMAc2YYPmYNYjUAY2MMUGcSPUM4a18GUTcCMkQIPTYGTzcQZDMubTMyQTQTRDMvPVEAREkSX0EKPzEDTEYBU0AGQTjqQTETMEoCPzErQTLzaDETSj0mUD8lUTXqMT0BZD8AcDjwQTUQXTQAP1sGTV8mbzELMDEIYDY0ZjkLRSgGXjECSDg4YkQIb0EmalcSUGUCMjIYQTLvUDMoRlgETF0Nb0MvZVsSShsASjDqQTQGP2cSSToCVjM1Q0IxP1cQUGoAR2EtPz41a2MFTGoUQGImPTYkUDESP2EARGklQDQBJzUAZh74bTUpcGcoTUI3PV83dTU0M0kEcyYAU2ILdjH3czMlUl4QP2MATTEJXUEAcV72QTIGLlEmSDI2PT0nP0MMdDEgbDE1TTQ2TzgOczIlPVIALDI2cGjuTlUCUTIDXlUAQUMBPTI4XWgxUDI3PmooczEJU2ctTzoRQDoWPTEodTECT0YETFMBczIAVFwzal8LPTDzdTH0NTEQTT4nPlz3TWYRdWcDSWUhQkAFPzUvQWcuPWI3P1zvbzUtS2czZFQ3PV82czEJVFcjR2MDPTMjTTE2b1EARVQmUSfyczQtZF4AMSEUX2g1blsWal8iSCgyQTUpTTMFPkQEbWEZQjD1TWcSRlgBZkYARTk4XTExMTEzclQAPkM5TjEGUj0EbGAAajH0TTIRZ2MASUg2STIKPTMnQzEAZSIARjk1TWMJR1I3TUARPjMVYzH4YV8BS2coQVoTTTLyMx82PWA2QTwSa1MAZFUuRlMhQUcFP18ARDsxPjEuVTgIPiQAMGMATTYPZDMkNGE2Pj8uPVIvMVcKcl8AQUUSc0IFRmgBT0UFbTYhPjQzTycMY18mYDUmPTwjcFcyZyQCPSAITUIDMVgETzUERUQIPTI2LzIGP0kDQmbzRzEka0EUPyQAdTgUPTMqTTIIdjEAU103Y2X2PzEBdEEIUTMQTVYIczknT0onQDoNLzcnRlgILjEATyYnQjkqXzjwQyAAUWAUPTQxX0EFbV8AbDwlPjcMSTEjdiAAbV7xdDkkPTEnX2MAVVY0ZD8PUTElVFEDbGUmPTgCZTMMP2MQT0MUPjQxYGgASR8QRkQQQ2ASLznuRGgQbFD1Pj0DazExZGk3SV8YPWYxMDINUEoQZ1wqTUMGZzEXYj0BPjEMQSgCb1QMVkb2YzQuXzj4bjYObmU2Pzv4czv0KyYqTjsIPyQOczUBNDo2TjnxPToqczMRdSMiRmEOQx8LYyMTaTUCSWUMcUMSTjEJPzM2Q0gCZ0MDL0kQbzgBXkkZLkMCPTTzTWcDQDMvQTk5XzIqamA2dT4sP0QMJ2oNXUPvTUQoX0MUUTL2aEAAPWE5PTchUjEJVFwBcGMgVTEVdWYkPiMHSzEVP2QGZDUBYykAQiAZcj8VaFUMdVoiTVMFPTIYLDQWPT0ASTEXb0EEcTLuLTsOSjE1Mkc2cEkRQUIASGTqPTcIdko5PyIFclHxZUQGRTUCdCcAPV8RPTkLaDINQyACUzslaDsDNDDyXkoDTz4oaGgFa1MQLlUYTzIkPToSMDQLUEg3XjsNalgFbTEAQCEAP1TzT2gvSD0FL1U2Tif4VkcHdiX0SV0AdF8BPz0FLjEKMGQTZDEKPTQCaDIsTkQYPkMHPlgNbUkLQjPzdToPK2gVbWIGQWP0YyEARGcBVEANPTY5LTE4ZyUAR0k2P0LzczIHdDkoPTUAPjYYY0ImSDIBTzMMQUkZPlH3Zl4gPl8RPmQXNEI2KzEALzQUSmcDczEWaygFL2MqZUoJPUEmUWEOdjU5QTY5PTIBJyj0aRsWSVg4Pko4RUIBSTYiPVMvTUQTbUEAXlkmPTwrPSMEQmkBPzMLP134czMoZGgTdDkAPzQkTTMncVgGLx8tMDjyVVHvXUcDQjwQR1zqczHxPjUGNSAARV8MX0oxXzEjTSg2PkYuczExQWcTYz4nPyE1PWU4NF0iTTYAXyb1Q1EnZGgZZEY2Pjb1PTgXaDEBP0kmQW=3PTEGPUEQXTQyXjUzYzEUYloBajE2VVowYzEoYFcHbiEGMVMgMDUWcmQ2PV4nPSQqXTEGNDEAaGEoUTc0ZzEJQTMCUWcVPTkIbiMsa0EBXWXuLTEIVWcCSSQRaDEXMEcIYTkVNDsqTUEoZ0EiY0EKX0kyPVQMNUEBVEM2UUA1MmQkcl0EdD0BPhsYPV70TjwPRzkkdVrwTjw2aEIBazkBR1wmRFYyNDL0PkUAUSUiR1wJLRsEYz0LTjfzTUgYTzICayEhQToqYj0ySUYwRWYuQTM2PTMYYEENRlcBLEYyPSQTaEEZPigASkDxJzYzbz7zPiAAYDUQQiANSygiLFYyZEY5ZDjqRVwiPUUHRVjvVGYYTUEJVFMFPTIUPUMqST4IZiU2PUM2PVQDVTEQc1MNVTMyYV4jXkICZkoiZV0YUkEGNEELRFMObWbvP183ZzEpVTk2UFEUS1wnaFcGTEYTaCYMPTMnPUEFTWQ4RTPzUkj2MFTxRzw3QDUQYDUAQTExdDM2Txs0PTfxMz8URigjLFwUTTTwSTEJUmMEaGUOQkMQT2gIUB83VTITZTcNZjEAQDsrPTItMDIQPUL2MzI5QTwZcmcDSTUCZjL4PTkUbWEyPSkFX2cWMFEuaEEQb0QCUTv0PTcyZjECSjYySSEgcigBPjUFPmIAPxsiZzMUZDICPVIARSIpZFECSUETUVYhcDIBQjkIbzIUR1gDL1UTPTI2QWXqPTEFPTkAPT4DTUkkKzsARWoUQTUATmb1TjgBTSQqTzsFTTUqYTIoPUEAQzsUPmoCQWEpZFrvU0MJUSIkTjordUkmQTMGTj8uZDMqYyP3XTotYzoyNDEFUCTvMlUOLVwsQj4AUGAYQ0oHPRskYVYBRyYFR10TRCfqSj4CLCUFSzgUT0TqT0MRUiXwXUQRPh8SMTUwTlEmPTQRbz8kTkM0c1cFYTgYSj0kRD81LicjdVwiXyMSQlQoczsFMhsOb1MGZT4nLzkIR0cXcz0LTlw4TigMdjQoYh7uQFsmXxskPzEpPmI1TmX0M0EHSFsAMUgrXlv0XmUkdF01bTU5ZlkYcEUkVj04R14TQFkpND0KZmIoTlcxXSYhSmQXTFwrM1stSFn2YCIDYEABQ2ohP1fqcVQtVDcAMVUTamk4czb1Zmn0czozdhs3YCMWTzLxPRs5XSDqMTgCbGj3RF0NS2gRPWYldlb2aEbuYy=4c0goTCT4XkUxcCLvK14PcikATF4xU2k3PWYKJ1D3dSH1NWQBUCc5JzwocT8PSE=3QVj1NTIAJ1gTLDsTazcmdDEmSlH1Q1sBPSUnR2MER0ULSUQTY1cALzQGcTEAJ0PzSUUgbzkMT0QLdDINLzcoQDYFUSj2bz0WMjQpZWcQTTUEZzwFQzkYYWL3UVMPQ2kSPUEBL1YQZzIFQznqQUUyRTQKQmcSSEI0ZmgPRxsEaVUySWIIPjU1Y2gSdCgFTzkAS2k4MSkwdDYMRSkjZ0TvY1QAczk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NS=3MSj1MyIhXSL1MSHyYCUlLCcjMFElYlHwYiX1XyvuSVP0OfzJOEAxa08FaFEmOiD7K0Axa08FaFEmOfzJODksXVckUGIgamMMa1QkOiD7KzksXVckUGIgamMMa1QkOfzJOEMkXVwSYWIoXVv9TkMoTDL4J1z2SmgHbGkgOVchVDIqZDkKYEk2MF8lKzcFL2X0cEExLjUVUzE0MmMDRjwwaiEkaD8MX2oUViApUCf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303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303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303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2;top:303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418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池州市卫生和计划生育委员会</w:t>
      </w:r>
    </w:p>
    <w:p>
      <w:pPr>
        <w:pStyle w:val="Normal"/>
        <w:tabs>
          <w:tab w:val="clear" w:pos="420"/>
          <w:tab w:val="left" w:pos="7584" w:leader="none"/>
        </w:tabs>
        <w:ind w:firstLine="497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left="948" w:hanging="94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20"/>
        <w:ind w:left="948" w:hanging="94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池州市新增农村贫困人口大病专项救治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病种救治工作实施方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实施新增病种大病专项救治工作，是打赢健康脱贫攻坚战的重要任务，是落实健康脱贫工作的又一举措，根据省卫生计生委文件精神，结合我市实际，制定本方案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目标任务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，对“全国健康扶贫动态管理系统”里的建档立卡农村贫困人口中患乳腺癌、宫颈癌、甲状腺癌、前列腺癌、膀胱癌和白内障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种疾病的患者，进行集中救治。医疗机构在对上述疾病治疗时实行按病种付费，控制医疗费用总额，降低患者实际自付费用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内容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建立救治台账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照全国健康扶贫动态管理系统中贫困人口患病种类、数量进行摸底、筛查、核查，核实新增病种数量，建立大病专项救治台账。同时对新增病种贫困人口救治情况，实行动态追踪管理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开展医疗救治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定点医院。按照保证质量、方便患者、管理规范的原则，确定市人民医院，各县级医院为医疗救治定点医院。要建立疑难、重症病例会诊、远程会诊、转诊、巡诊机制，通过对口支援、巡回医疗、派驻治疗小组、转诊等方式开展救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诊疗方案。根据国家卫生计生委相关疾病诊疗指南规范和临床路径，按照“保基本，兜底线”的原则，各定点医院要制订适宜的具体诊疗方案和临床路径。要首选基本医保目录内的安全有效、经济适宜的诊疗技术和药品、耗材等，严格控制医疗费用。诊疗方案一式四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患者、村医、定点医院和县区卫生计生委各执一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组织救治。各县区卫生计生委根据台账登记的救治对象患病情况，有计划地组织其到定点医院进行救治，定点医院要合理设置医疗服务流程，为农村贫困大病患者开通就医绿色通道，尽可能缩短就医等候时间。要整合医疗资源，设置相对固定的病区、病房，配备临床经验丰富的医务人员，对大病患者实施医疗救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加强质控。定点医院要强化医疗质量安全意识，完善管理制度和工作规范，开展单病种质量控制，按照相关病种临床路径要求，规范临床诊疗行为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三）支付方式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实行按病种付费。为有效控制医疗费用，实行按病种付费管理。病种付费定额执行省新农合管理部门确定的标准执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实行动态调整制度。原则上同一病种市级医疗机构按照省级医疗机构的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左右确定定额标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县区级医疗机构按照市级医疗机构的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左右确定定额标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明确支付政策。以参合农村人群基本医保、大病保险、民政医疗救助的支付顺序，明确基本医保、大病保险、医疗救助等联动报销比例，报销农村贫困人口住院医疗费用，降低患者实际自付费用。对于列入大病专项救治的病种，新农合管理中心在现行的大病报销政策基础上进一步提升报销比例，并按健康扶贫政策给予救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推行“一站式”结算。农村贫困人口大病患者在定点医院住院实行先诊疗后付费，定点医院设立综合服务窗口，实现基本医疗保险、大病保险、医疗救助等“一站式”信息交换和即时结算，贫困患者只需在出院时支付自负医疗费用。其余部分由相关经办机构直接向医疗机构支付，确保救治对象方便、快捷享受到各项医疗保障政策待遇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信息管理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加强救治对象数据信息的动态管理。定点医院及时做好救治救助信息的数据统计、分析工作，为开展医疗质量、安全及效率评价，持续改进相关工作提供数据支撑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单位要切实增强工作责任感和使命感，加强政策措施和工作成效宣传，正确把握标准，规范诊疗行为，确保新增病种大病专项救治工作顺利完成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严格执行“三保障一兜底”综合医保政策，建立县域内先诊疗后付费机制，实行定医院、定诊疗方案、定费用标准、定报销比例，“一站式”结算等集中式救治措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定点医院要建立大病专项救治专家组，针对救治对象制定具体诊疗方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为集中救治工作做好准备。建立疑难重症病例会诊、转诊、巡诊机制，实施转诊备案管理。定点医院要建立大病专项救治台账，实行动态跟踪管理。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ascii="黑体;SimHei" w:hAnsi="黑体;SimHei" w:eastAsia="黑体;SimHei"/>
          <w:szCs w:val="32"/>
        </w:rPr>
        <w:t xml:space="preserve">   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乳腺癌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手术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立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甲乳血管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放化疗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发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文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中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宫颈癌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玉萍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荣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翠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梦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芳芳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静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妇产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szCs w:val="32"/>
        </w:rPr>
        <w:t>二）放化疗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发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文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中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甲状腺癌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甲乳血管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szCs w:val="32"/>
        </w:rPr>
        <w:t>二）放化疗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发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文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中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前列腺癌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手术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疏仁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平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启旺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先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szCs w:val="32"/>
        </w:rPr>
        <w:t>二）放化疗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发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文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中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膀胱癌癌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手术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疏仁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平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启旺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先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泌尿外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szCs w:val="32"/>
        </w:rPr>
        <w:t>二）放化疗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发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文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中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肿瘤科副主任医师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老年性白内障市级专家组成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殷义平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眼科主任医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健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眼科副主任医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姚有根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眼科副主任医师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鸿</w:t>
      </w:r>
      <w:r>
        <w:rPr>
          <w:rFonts w:ascii="仿宋_GB2312" w:hAnsi="仿宋_GB2312"/>
          <w:szCs w:val="32"/>
        </w:rPr>
        <w:t xml:space="preserve">  </w:t>
      </w:r>
      <w:r>
        <w:rPr>
          <w:rFonts w:ascii="仿宋_GB2312" w:hAnsi="仿宋_GB2312"/>
          <w:szCs w:val="32"/>
        </w:rPr>
        <w:t>眼科副主任医师</w:t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6</w:t>
    </w:r>
    <w:r>
      <w:rPr>
        <w:sz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MC SYSTEM</dc:creator>
  <dc:description/>
  <cp:keywords/>
  <dc:language>en-US</dc:language>
  <cp:lastModifiedBy>王琳</cp:lastModifiedBy>
  <dcterms:modified xsi:type="dcterms:W3CDTF">2018-01-15T07:04:00Z</dcterms:modified>
  <cp:revision>2</cp:revision>
  <dc:subject/>
  <dc:title/>
</cp:coreProperties>
</file>