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日用品中标品种目录</w:t>
      </w:r>
    </w:p>
    <w:p>
      <w:pPr>
        <w:pStyle w:val="Normal"/>
        <w:jc w:val="righ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标时间：</w:t>
      </w:r>
      <w:r>
        <w:rPr>
          <w:rFonts w:eastAsia="宋体"/>
          <w:sz w:val="32"/>
          <w:szCs w:val="32"/>
          <w:lang w:val="en-US" w:eastAsia="zh-CN"/>
        </w:rPr>
        <w:t>2016-10-24</w:t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985"/>
        <w:gridCol w:w="1601"/>
        <w:gridCol w:w="1056"/>
        <w:gridCol w:w="985"/>
        <w:gridCol w:w="985"/>
        <w:gridCol w:w="950"/>
      </w:tblGrid>
      <w:tr>
        <w:trPr>
          <w:trHeight w:val="33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产家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公司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蚊香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檀香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聖印度奇楠香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华联超市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手套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帮手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鞋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鞋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布刷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套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包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月亮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清新剂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筒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格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*0.6m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把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扫把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强日用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扫把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手套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机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锁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华联超市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挂锁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强日用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锁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-2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博士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锁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皂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g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g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瓶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江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瓶塞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瓶壳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强日用百货批发部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纸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*460mm*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样生活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切纸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母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样品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州财达商贸有限公司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篓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州财达商贸有限公司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鹿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孚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强日用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孚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强日用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鹿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孚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州财达商贸有限公司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鹿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鹿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华联超市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孚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州财达商贸有限公司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毛巾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片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锁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链条锁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桶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桶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花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强日用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鼠板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胶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巾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毛巾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州财达商贸有限公司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蚊剂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线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、白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筒纸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相印、清风、维达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乐多超市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筒纸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风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钳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铃电池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洁球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英钟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簸箕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甲剪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尿裤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宝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尿裤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\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妈咪宝贝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尿裤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宝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奇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华联超市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尿裤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宝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沐浴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l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生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华联超市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物盒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cm*47cm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物盒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cm*40cm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笔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栏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栏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华联超市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尺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叶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历架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台板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夹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事利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裁纸刀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袋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蓝铅笔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雅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擦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擦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印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干印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号笔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克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号笔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克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册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链袋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笔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计算器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计算器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、伊达时、卡西欧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乐多超市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算器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事利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胶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胶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胶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强日用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胶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夹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长尾夹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夹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 长尾夹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夹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长尾夹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刀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、箭头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糊精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徽宝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写纸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K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胶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g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习本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习本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手册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*104mm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华联超市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记录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面抄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夹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油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、蓝印油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墨水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墨水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强日用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墨水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墨水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强日用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珠笔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笔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笔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强日用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笔芯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彩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笔芯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头针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易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形针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易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书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长订书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/1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筋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书机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/6 9272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书机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华联超市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塑料百货批发部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丽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杆夹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培力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友文体</w:t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7:00Z</dcterms:created>
  <dc:creator>Administrator</dc:creator>
  <dc:description/>
  <dc:language>en-US</dc:language>
  <cp:lastModifiedBy>Administrator</cp:lastModifiedBy>
  <dcterms:modified xsi:type="dcterms:W3CDTF">2016-10-31T01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