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总务科水电材料询价中标品种目录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/>
        <w:t>开标时间：</w:t>
      </w:r>
      <w:r>
        <w:rPr/>
        <w:t>2016-10-19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130"/>
        <w:gridCol w:w="1184"/>
        <w:gridCol w:w="1327"/>
        <w:gridCol w:w="1075"/>
        <w:gridCol w:w="1142"/>
        <w:gridCol w:w="1463"/>
      </w:tblGrid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产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公司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1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2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铜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VB2*1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VB2*2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VB2*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VVB2*2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护套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VVB2*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护套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VVB2*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护套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长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2*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2*1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2*2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2*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2*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上海金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2*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2*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3*2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3*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3*4+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南京宁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3*6+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南京宁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3*10+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3*16+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南京宁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3*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南京宁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YZ3*2.5+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上海金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YZ3*6+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YZ3*10+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上海金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.YZ3*16+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 上海金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*T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*T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型灯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节能灯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节能灯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节能灯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节能灯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炮节能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强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炮节能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天使日光灯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强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电子支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星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平灯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小金刚灯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强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角灯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.30W.2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豪华灯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强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管灯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强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W.32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型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型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W.38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型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优）曲型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基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节能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-20W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基色螺旋白节能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-11W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/1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插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/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插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/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插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/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插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D/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插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自粘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头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头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头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头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泵灯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泵灯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9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9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2.5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*2.8PP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*3.4PP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*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牙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牙三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牙直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*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*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（冷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（热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内牙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外牙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等径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内牙弯头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内牙三通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内牙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外牙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等径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内牙弯头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内牙三通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等径弯头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丝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管等径弯头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弯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直接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冲水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冲水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通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式面盆水咀（单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地漏（薄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尔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不锈钢地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尔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盆下水（合金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仕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面盆下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尔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金下水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质下水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下水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闸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闸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双联面盆水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高位水咀（双联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方正双联面盆水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组合套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组合套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〞活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〞活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〞活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〞活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〞活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〞活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手提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一位调速开关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V-300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3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3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3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3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3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3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4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4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5LE-100/4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电保护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.2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.2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32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8MB1-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8MB2-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8MB3-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8MB4-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1KIS-10A-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2KIS-10A-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1ZS-10A-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插座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1ZST-10A-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空调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1K2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1K2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1K1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2K1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2K2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2K2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3K1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3K2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041L-Y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开关（居华电工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华电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调速开关（居华电工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声控开关（居华电工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华电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空调插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250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声控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1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炽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声控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启辉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子启辉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2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86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度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86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度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2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2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2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2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3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3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3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4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4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4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4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C-4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断小型断路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/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控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览管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壁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龙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钥匙龙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洁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配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箱洁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管镇留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管镇留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二镇留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二镇留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槽二孔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底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底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底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脚插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字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娟（三令电器）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（直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流灯具店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丝（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灯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5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